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аткинский район, п. Межевой, ул. </w:t>
            </w:r>
            <w:r>
              <w:rPr>
                <w:sz w:val="28"/>
                <w:szCs w:val="28"/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231,7 м2, кадастровый номер: 74-74-18/022/2008-435,  расположенный по адресу: Челябинская область, Саткинский район, п. Межевой,  ул. Граничн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4 г. и заканчивается 10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 ТОРГИ ПРОВОДЯТСЯ ПОВТОРНО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1 5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10% от начальной цены, в срок до 10.10.2014г. на расчетный счет ООО ПК "Сатка Строй-Сервис" 40702810085210000093 в  Филиале ОАО "УРАЛСИБ" в г. Челябинск, БИК 047501976, к/с 30101810300000000976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85210000093 в  Филиале ОАО "УРАЛСИБ" в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15 0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754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5" октября 2014 года в 17 часов 00 минут по месту проведения торгов. Время везде указано серверное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085210000093 в  Филиале ОАО "УРАЛСИБ" в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9.201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Просвирницына Рина</dc:creator>
  <dc:description/>
  <cp:keywords/>
  <dc:language>en-US</dc:language>
  <cp:lastModifiedBy>Сергей Владимирович</cp:lastModifiedBy>
  <cp:lastPrinted>2010-11-10T17:05:00Z</cp:lastPrinted>
  <dcterms:modified xsi:type="dcterms:W3CDTF">2014-09-05T08:14:00Z</dcterms:modified>
  <cp:revision>2</cp:revision>
  <dc:subject/>
  <dc:title>3</dc:title>
</cp:coreProperties>
</file>