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питал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 Архангельск пр.Ленинградский д.441 корп.1, ОГРН 1102901003150, ИНН 2901202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9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определение от 14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ИП Молчанову Александру Андреевичу (ИНН 290700032441) в размере 4 754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14 г. и заканчивается 13.10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апитал плюс», ИНН 2901202006, КПП 290101001, р/с: 40702810900150471300 в ФКБ "Петрокоммерц" в г.Архангельск, БИК 041117916, к/с 30101810400000000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купли-продажи по реквизитам должника: ООО «Капитал плюс», ИНН 2901202006, КПП 290101001, р/с: 40702810900150471300 в ФКБ "Петрокоммерц" в г.Архангельск, БИК 041117916, к/с 30101810400000000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4-09-04T06:19:00Z</dcterms:modified>
  <cp:revision>16</cp:revision>
  <dc:subject/>
  <dc:title>3</dc:title>
</cp:coreProperties>
</file>