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№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пли-продаж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г. Курск                                                                                                                                    «       »              2014 г. </w:t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/>
      </w:pPr>
      <w:r>
        <w:rPr/>
        <w:t>Конкурсный управляющий ООО «Логистический Центр «Мега-Холод»  (ИНН 3123282230, ОГРН 1113123007843, адрес: 308015, г. Белгород, ул. Победы, д. 118) Чернов Михаил Павлович, действующий на основании Решения Арбитражного суда Белгородской области от 17.12.2013 г. по делу № А08-4484/2013 и Федерального закона № 127-ФЗ «О несостоятельности (банкротстве)», именуемый в дальнейшем «</w:t>
      </w:r>
      <w:r>
        <w:rPr>
          <w:b/>
        </w:rPr>
        <w:t>Продавец</w:t>
      </w:r>
      <w:r>
        <w:rPr/>
        <w:t xml:space="preserve">» с одной стороны, и </w:t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именуем___ в дальнейшем</w:t>
      </w:r>
      <w:r>
        <w:rPr>
          <w:b/>
          <w:bCs/>
        </w:rPr>
        <w:t xml:space="preserve"> «Покупатель»,</w:t>
      </w:r>
      <w:r>
        <w:rPr/>
        <w:t xml:space="preserve"> с другой стороны, именуемые в дальнейшем «</w:t>
      </w:r>
      <w:r>
        <w:rPr>
          <w:b/>
        </w:rPr>
        <w:t>Стороны</w:t>
      </w:r>
      <w:r>
        <w:rPr/>
        <w:t>», заключили настоящий договор (далее – «Договор»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 передаёт Покупателю, а Покупатель принимает в полном объеме объекты недвижимости (далее – Имущество) по адресу: Земельный участок общей площадью 46 971,00 кв.м. за кадастровым номером 31:15:24 03 006:0016; Нежилое здание, Литер: А,  общей площадью 383,8 кв.м., инв. №15450; Нежилое здание, Литер: Б,  общей площадью 1469,5 кв.м., инв. №20692; Нежилое здание, Литер: Б,  общей площадью 2489,9 кв.м., инв. №15433; Нежилое здание, Литер: Б,  общей площадью 3692,4 кв.м., инв. №15432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ущество переходит к Покупателю с момента полной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упатель принимает Имущество к  Должнику и обязуется оплатить за указанное Имущество согласованную цен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 гарантирует, что до подписания настоящего договора данное Имущество не прода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ОИМОСТЬ И ПОРЯДОК ОПЛАТЫ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1. </w:t>
      </w:r>
      <w:r>
        <w:rPr/>
        <w:t xml:space="preserve">Согласно протоколу о результатах торгов от «___» ____________20___ г. стоимость передаваемого </w:t>
      </w:r>
      <w:r>
        <w:rPr>
          <w:sz w:val="22"/>
          <w:szCs w:val="22"/>
        </w:rPr>
        <w:t xml:space="preserve">Имущества </w:t>
      </w:r>
      <w:r>
        <w:rPr/>
        <w:t>составляет _________________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Задаток в сумме ____________(_______________________) рублей __________коп., перечисленный Покупателем по Договору о задатке N_____ от «______» ___________________2014 г., засчитывается в счет оплаты имущества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/>
        <w:t>За вычетом суммы задатка Покупатель обязан уплатить _________________ (_______________________________) рублей ______________ коп.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5. С момента уплаты суммы, указанной в </w:t>
      </w:r>
      <w:hyperlink r:id="rId2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3 настоящего договора, обязанности Покупателя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  Оплата суммы, указанной в п. 2.3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, указанный в п. 7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 акту приёма – передачи все имеющиеся у него документы, удостоверяющие права на Имущество Должн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ить Продавцу денежные средства в размере, оговоренном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 И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полное или частичное невыполнение  условий настоящего договора стороны несут  ответственность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будут стремиться  разрешить все споры и разногласия, которые могут возникнуть из настоящего договора, путём переговоров. В случае не достижения согласия спорные вопросы передаются на судебное разреш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зменение условий договора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одавец вправе в одностороннем порядке расторгнуть настоящий договор в случае  неисполнения в установленный срок Покупателем обязательства по оплате суммы, составляющей цену Имущества. В этом случае Продавец направляет письменное извещение Покупателю о расторжении договора. Договор в данном случае будет считаться расторгнутым по истечении четырнадцати дней с даты направления Продавцом указанного извещения Покупател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в двух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РЕКВИЗИТЫ 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  <w:highlight w:val="cyan"/>
        </w:rPr>
      </w:pPr>
      <w:r>
        <w:rPr>
          <w:rFonts w:cs="Times New Roman" w:ascii="Times New Roman" w:hAnsi="Times New Roman"/>
          <w:sz w:val="21"/>
          <w:szCs w:val="21"/>
          <w:highlight w:val="cya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28"/>
      </w:tblGrid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128" w:hRule="atLeast"/>
        </w:trPr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ООО «Логистический Центр «Мега-Холод»  ИНН 3123282230, ОГРН 1113123007843,</w:t>
            </w:r>
          </w:p>
          <w:p>
            <w:pPr>
              <w:pStyle w:val="Normal"/>
              <w:rPr/>
            </w:pPr>
            <w:r>
              <w:rPr/>
              <w:t>адрес: 308015, г. Белгород, ул. Победы, д. 118</w:t>
            </w:r>
          </w:p>
          <w:p>
            <w:pPr>
              <w:pStyle w:val="Normal"/>
              <w:rPr/>
            </w:pPr>
            <w:r>
              <w:rPr/>
              <w:t>р/с 40702810107000009416</w:t>
            </w:r>
          </w:p>
          <w:p>
            <w:pPr>
              <w:pStyle w:val="Normal"/>
              <w:rPr/>
            </w:pPr>
            <w:r>
              <w:rPr/>
              <w:t xml:space="preserve">в Белгородское ОСБ №8592 г. Белгород, </w:t>
            </w:r>
          </w:p>
          <w:p>
            <w:pPr>
              <w:pStyle w:val="Normal"/>
              <w:rPr/>
            </w:pPr>
            <w:r>
              <w:rPr/>
              <w:t xml:space="preserve">БИК 041403633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/с 301018101000000006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_____________________</w:t>
            </w:r>
            <w:r>
              <w:rPr/>
              <w:t xml:space="preserve"> </w:t>
            </w:r>
            <w:r>
              <w:rPr>
                <w:b/>
              </w:rPr>
              <w:t>Чернов М.П.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792;fld=134;dst=1000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7:00Z</dcterms:created>
  <dc:creator>User</dc:creator>
  <dc:description/>
  <dc:language>en-US</dc:language>
  <cp:lastModifiedBy>Коробкин Иван Николаевич</cp:lastModifiedBy>
  <cp:lastPrinted>2012-07-25T16:21:00Z</cp:lastPrinted>
  <dcterms:modified xsi:type="dcterms:W3CDTF">2014-09-03T09:17:00Z</dcterms:modified>
  <cp:revision>3</cp:revision>
  <dc:subject/>
  <dc:title>ДОГОВОР</dc:title>
</cp:coreProperties>
</file>