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огистический Центр «Мега-Хол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15, г. Белгород, ул. Победы, д. 118, ОГРН 1113123007843, ИНН 3123282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  Михаил 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ААУ" - Некоммерческое Партнерство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448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1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46 971,00 кв.м. за кадастровым номером 31:15:24 03 006:0016; Нежилое здание, Литер: А,  общей площадью 383,8 кв.м., инв. №15450; Нежилое здание, Литер: Б,  общей площадью 1469,5 кв.м., инв. №20692; Нежилое здание, Литер: Б,  общей площадью 2489,9 кв.м., инв. №15433; Нежилое здание, Литер: Б,  общей площадью 3692,4 кв.м., инв. №154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4 г. и заканчивается 20.10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 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 Физическим лицам - документы, удостоверяющие личность, для подтверждения статуса индивидуального предпринимателя  действительную на день представления заявки на участие в торгах выписку из единого государственного реестра индивидуальных предпринимателей.    Юридическому лицу - учредительные документы, действительную на день представления заявки на участие в торгах выписку из ЕГРЮЛ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, копии документов, подтверждающих полномочия руководителя, копия решения об одобрении или о совершении крупной сделки.   Для иностранного лица  надлежащим образом заверенный перевод на русский язык вышеуказан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3 017,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квизиты для перечисления задатка: ООО «Юрсервис» (ИНН 3662086277, КПП 366201001) счет №40702810302000103501, Ярославский филиал ОАО "Промсвязьбанк" г.Ярославль, БИК 047888760, к/с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№3010181030000000076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начении платежа должно быть указано: «Задаток за участие в торгах по продаже имущества ООО «Логистический центр «Мега - Холод». Задаток должен быть оплачен претендентом и поступить не позднее  19.10.2014г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организатором торгов решения о признании торгов несостоявшимися. Внесенный задаток не возвращается победителю торгов в случае, если он уклонится от заключения договора купли-продажи имущества, в сроки, установленные настоящим Положением, а также в случае, если он не оплатит продаваемое на торгах имущество в срок, установленный настоящим Положением, что повлекло расторжение договора купли-продажи предмет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Юрсервис» (ИНН 3662086277, КПП 366201001) счет №40702810302000103501, Ярославский филиал ОАО "Промсвязьбанк" г.Ярославль, БИК 047888760, к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301018103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65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3 254,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аукциона 22.10.2014г. в 11ч.00мин., на электронной площадке ОАО «Российский аукционный дом» на сайте в сети «Интернет» - http://www.lot-online.ru. Победителем признается участник, предложивший наиболее высокую цену за лот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о дня подписания договора купли-продажи на расчетный счет ООО «Логистический центр «МЕГА-ХОЛОД» р/с 40702810107000009416 Белгородское ОСБ №8592 г. Белгород, БИК 041403633; к/с 301018101000000006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сервис" (ИНН 3662086277, КПП 366201001, адрес: г.Воронеж, ул.Ф.Энгельса, д.52, оф.401, тел. 8-4732-6103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st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or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2:00Z</dcterms:created>
  <dc:creator>Просвирницына Рина</dc:creator>
  <dc:description/>
  <cp:keywords/>
  <dc:language>en-US</dc:language>
  <cp:lastModifiedBy>Коробкин Иван Николаевич</cp:lastModifiedBy>
  <cp:lastPrinted>2010-11-10T17:05:00Z</cp:lastPrinted>
  <dcterms:modified xsi:type="dcterms:W3CDTF">2014-09-15T04:31:00Z</dcterms:modified>
  <cp:revision>3</cp:revision>
  <dc:subject/>
  <dc:title>3</dc:title>
</cp:coreProperties>
</file>