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Центр Управления Проектами «Новые технологии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210, Санкт-Петербург, ПРОСПЕКТ ЮРИЯ ГАГАРИНА, лит.А, оф.21Н, ОГРН 1037821072706, ИНН 7810287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го партнерства «Саморегулируемая организация арбитражных управляющих «Северная Столица», ОГРН 1027806876173, ИНН 7813175754, адрес: 194100,Санкт-Петербург, ул. Новолитовская, дом 15, лит «А», каб. 3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у и Ленинградской области, дело о банкротстве А56-5974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у и Ленинградской области Решение от 20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ризман Кейблз энд системз Ои, принадлежащего ООО «Центр Управления Проектами «Новые технолог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Ультра», принадлежащего ООО «Центр Управления Проектами «Новые технологии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14 г. и заканчивается 10.10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ОАО «Российский аукционный дом» заявку на участие в открытых торгах.  Срок представления заявок составляет двадцать пять рабочих дней со дня опубликования и размещения сообщения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65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денежными средствами 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55160000934 в СЕВЕРО-ЗАПАДНЫЙ БАНК ОАО "СБЕРБАНК РОССИИ"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 2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14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4. 15:00, 197101, СПб, Каменноостровский пр., д.15, оф.5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приобретено покупателе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договора. 40702810555160000934 в СЕВЕРО-ЗАПАДНЫЙ БАНК ОАО "СБЕРБАНК РОССИИ"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ббот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0950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66, СПб, ул. Варшавская , д.108, кв.300, тел. 812237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va065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9-15T12:41:00Z</dcterms:modified>
  <cp:revision>14</cp:revision>
  <dc:subject/>
  <dc:title>3</dc:title>
</cp:coreProperties>
</file>