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3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14 10:00 - 11.12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ластное государственное унитарное предприятие "Областное лесохозяйственное предприятие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Ивановская область,                      г. Иваново, ул. Фрунзе, дом 89,                          ИНН 3711000839, ОГРН 1023701510887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юк Виктор Александрович,                 НП «Первая СРО АУ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№ А17-2048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от 15.06.2011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у о банкротстве № А17-2048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ЛТЗ-60АБ, колесный, год выпуска 2006, рег. знак 2006НВ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Цех лесопиления Щенниковского лесничества площадью 653,1 кв. м.; Ивановская обл, Ильинский р-н, д. Ценский, д.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Гараж для легкового автомобиля, 22,6 кв.м.; Ивановская обл., Южский р-н, с. Моста, ул. Железнодорожная, 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клад Мостовского лесничества площадью 102,6 кв.м.; Ивановская обл., Южский р-н, с. Моста, ул. Киро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дание склада площадью 144,3 кв.м.; Ивановская обл., Южский р-н, с. Моста, ул. Железнодорожная,9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дание конторы лесхоза площадью 49,6 кв.м.; Ивановская обл., г. Савино, ул. Ковровская,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дание конторы лесхоза площадью 53,9 кв.м.; Ивановская обл., г. Заволжск, ул. Республиканская, д.25. Ознакомление в рабочие дни недели по согласованию с конкурсным управляющи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14 г. и заканчивается 11.12.2014 г. в 10:00 (время московское) в соответствии</w:t>
            </w:r>
            <w:r>
              <w:rPr>
                <w:bCs/>
                <w:sz w:val="28"/>
                <w:szCs w:val="28"/>
              </w:rPr>
              <w:t xml:space="preserve"> со ст. 110, 111, 139  ФЗ "О несостоятельности (банкротстве)" и «Регламентом СЭТ ОАО "Российский аукционный дом" при проведении торгов в рамках реализации имущества должников в  ходе процедур, применяемых в деле о банкротств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соответствии со ст. 110, 111, 139  ФЗ "О несостоятельности (банкротстве)" и «Регламентом СЭТ ОАО "Российский аукционный дом" при проведении торгов в рамках реализации имущества должников в  ходе процедур, применяемых в деле о банкротств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47283,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889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63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252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05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590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121860руб. в соответствии с прилагаемым к заявке договором о задатке, опубликованном на сайте ЭТП "РАД", на расчетный счет № 40602810300000000036 в ОАО НКБ "РАДИОТЕХБАНК" г. Нижний Новгород, БИК 042202773, к/с 301018105220200007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36 4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44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9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60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4 в 10:0 (444 600.00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10:0 (400 140.00 руб.) - 08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4 в 10:0 (355 680.00 руб.) - 2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4 в 10:0 (311 22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66 760.00 руб.) - 2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4 в 10:0 (222 300.00 руб.) - 1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4 в 10:0 (236 417.00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10:0 (212 775.30 руб.) - 08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4 в 10:0 (189 133.60 руб.) - 2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4 в 10:0 (165 491.9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41 850.20 руб.) - 2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4 в 10:0 (118 208.50 руб.) - 1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4 в 10:0 (31 500.00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10:0 (28 350.00 руб.) - 08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4 в 10:0 (25 200.00 руб.) - 2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4 в 10:0 (22 05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8 900.00 руб.) - 2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4 в 10:0 (15 750.00 руб.) - 1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4 в 10:0 (126 000.00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10:0 (113 400.00 руб.) - 08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4 в 10:0 (100 800.00 руб.) - 2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4 в 10:0 (88 20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75 600.00 руб.) - 2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4 в 10:0 (63 000.00 руб.) - 1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4 в 10:0 (102 600.00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10:0 (92 340.00 руб.) - 08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4 в 10:0 (82 080.00 руб.) - 2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4 в 10:0 (71 82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61 560.00 руб.) - 2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4 в 10:0 (51 300.00 руб.) - 1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4 в 10:0 (295 200.00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10:0 (265 680.00 руб.) - 08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4 в 10:0 (236 160.00 руб.) - 2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4 в 10:0 (206 64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177 120.00 руб.) - 2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4 в 10:0 (147 600.00 руб.) - 1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4 в 10:0 (609 300.00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10:0 (548 370.00 руб.) - 08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4 в 10:0 (487 440.00 руб.) - 2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4 в 10:0 (426 510.00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365 580.00 руб.) - 2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4 в 10:0 (304 650.00 руб.) - 11.12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о ст.139 ФЗ "О несостоятельности (банкротстве)" 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о ст. 110,111,139 ФЗ "О несостоятельности (банкротстве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о ст. 110,111,139 ФЗ "О несостоятельности (банкротстве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рилагаемым к заявке проектом договора купли-продажи</w:t>
            </w:r>
            <w:r>
              <w:rPr>
                <w:bCs/>
                <w:sz w:val="28"/>
                <w:szCs w:val="28"/>
              </w:rPr>
              <w:t>, опубликованном на сайте ЭТП "РАД", на расчетный счет № 40602810300000000036 в ОАО НКБ "РАДИОТЕХБАНК" г. Нижний Новгород, БИК 042202773, к/с 301018105220200007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анилюк Виктор  Александрович (ИНН 526100328804, его адрес: 603009, г. Нижний Новгород, пр. Гагарина, д.114, кв.24, тел/факс (831) 4654175, моб.      +7 95035705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nil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9.2014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4-09-05T09:16:00Z</dcterms:modified>
  <cp:revision>18</cp:revision>
  <dc:subject/>
  <dc:title>3</dc:title>
</cp:coreProperties>
</file>