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Г О В О Р </w:t>
      </w:r>
      <w:r>
        <w:rPr>
          <w:sz w:val="28"/>
          <w:szCs w:val="28"/>
        </w:rPr>
        <w:t>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</w:t>
      </w:r>
    </w:p>
    <w:p>
      <w:pPr>
        <w:pStyle w:val="Normal"/>
        <w:rPr/>
      </w:pPr>
      <w:r>
        <w:rPr>
          <w:sz w:val="28"/>
          <w:szCs w:val="28"/>
        </w:rPr>
        <w:t xml:space="preserve">г. Екатеринбург                                                                                «__» __________  2014г.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Берсенева Виктория Петровна (ИНН 666201607337, адрес: 620026, г. Екатеринбург, ул. Декабристов,  д. 25, кв. 8)</w:t>
      </w:r>
      <w:r>
        <w:rPr>
          <w:sz w:val="28"/>
          <w:szCs w:val="28"/>
        </w:rPr>
        <w:t xml:space="preserve">, именуемая в дальнейшем «Продавец», и ____________________________ в лице __________________________, действующего на основании _______________________, именуемый в дальнейшем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купател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Продавец на основании протокола №___ от  «___»__________2014г. об итогах открытых электронных торгов в форме аукциона открытого по составу участников с открытой формой представления предложений о цене, организованных Закрытым акционерным обществом «Юридическая фирма «Доктор права», проведенных  на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lot-online.ru</w:t>
        </w:r>
      </w:hyperlink>
      <w:r>
        <w:rPr>
          <w:sz w:val="28"/>
          <w:szCs w:val="28"/>
        </w:rPr>
        <w:t xml:space="preserve">, в соответствии с пунктами  2 и 3 настоящего договора, передает  Покупателю имущество, принадлежащее </w:t>
      </w:r>
      <w:r>
        <w:rPr>
          <w:bCs/>
          <w:sz w:val="28"/>
          <w:szCs w:val="28"/>
        </w:rPr>
        <w:t>ИП Берсеневой В.П.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Лот №  1</w:t>
      </w:r>
      <w:r>
        <w:rPr>
          <w:sz w:val="28"/>
          <w:szCs w:val="28"/>
        </w:rPr>
        <w:t>(далее – Имущество), цена лота в соответствии с протоколом  № ____ от _____ составляет ________________________________________________________________________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Покуп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плачивает Продавцу цену продажи имущества;</w:t>
      </w:r>
    </w:p>
    <w:p>
      <w:pPr>
        <w:pStyle w:val="21"/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  принимает имущество в свою собственность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блюдает иные условия, предусмотренные Догов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родавец подтверждает, что он обладает всеми правами, необходимыми для совершения сделки и передачи Покупателю права собственности на  имущество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ЧЕ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Цена имущества </w:t>
      </w:r>
      <w:r>
        <w:rPr>
          <w:b/>
          <w:sz w:val="28"/>
          <w:szCs w:val="28"/>
        </w:rPr>
        <w:t>Лот № 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гласно протокола № _________ от _____, о результатах проведения открытых торгов в форме аукциона открытого по составу участников с открытой формой представления предложений о цене, составляет_____________________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Сумма задатка в размере 5% (Пяти) процентов от начальной цены продажи имущества выставленного на торги, указанной в п. 1.1. настоящего договора составляет: </w:t>
      </w:r>
      <w:r>
        <w:rPr>
          <w:b/>
          <w:sz w:val="28"/>
          <w:szCs w:val="28"/>
        </w:rPr>
        <w:t xml:space="preserve">Лот № 1 </w:t>
      </w:r>
      <w:r>
        <w:rPr>
          <w:sz w:val="28"/>
          <w:szCs w:val="28"/>
        </w:rPr>
        <w:t>40 000(Сорок тысяч) рублей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Сумма, подлежащая уплате Покупателем Продавцу, за вычетом задатка составляет _________________________ рублей.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азанная  Сумма должна быть перечислена на счет Продавца в течение 10 (Десяти) дней со дня заключения настоящего Договора,</w:t>
        <w:br/>
        <w:t>путем перечисления денежных средств на счет Продавца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 w:val="28"/>
          <w:szCs w:val="28"/>
        </w:rPr>
        <w:t>2.4. Надлежащим выполнением обязательств Покупателя по оплате имущества является поступление денежных средств на счет Продавца в сумме и сроки, указанные в п. 2.3 настоящего договора, что  подтверждается выписками со счета Продавца о поступлении указанных средств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ВОЗНИКНОВЕНИЕ ПРАВА СОБСТВЕННОСТИ НА ИМУЩЕСТВ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sz w:val="28"/>
          <w:szCs w:val="28"/>
        </w:rPr>
        <w:t>3.1. Переход права собственности на  Имущество от Продавца к Покупателю оформляется после полной уплаты Покупателем цены продажи  Имущества в соответствии с условиями пункта  2 настоящего Договор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2. Имущество передается  Покупателю по  акту приема-передачи в течение 5 (пяти) рабочих дней после выполнения Покупателем своих обязательств по оплате  Имущества согласно п.п. 2.3.-2.4. настоящего договор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3.3. Все расходы, связанные с регистрацией перехода права собственности, несет Покупатель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ЯЗАННОСТИ 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куп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1.1. Произвести оплату Имущества в соответствии с п. 2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2. Принять имущество в соответствии с п. 3.2. настоящего Договора по акту приема-передач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 После подписания акта приема-передачи нести все расходы по содержанию Имущества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4. Самостоятельно и за собственный счет оформить право собственности Покупателя на Имущество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2. Продавец обязан:</w:t>
      </w:r>
    </w:p>
    <w:p>
      <w:pPr>
        <w:pStyle w:val="TextBody"/>
        <w:tabs>
          <w:tab w:val="clear" w:pos="708"/>
          <w:tab w:val="left" w:pos="2552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2.1. После поступления на счет Продавца сумм, указанных в п.2.3. настоящего Договора, передать Покупателю Имущество по Акту приема-передачи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sz w:val="28"/>
          <w:szCs w:val="28"/>
        </w:rPr>
        <w:t xml:space="preserve">5.2. Нарушение Покупателем (не поступление денежных средств в сумме указанной в п. 2.3. настоящего договора на счет Продавца) сроков оплаты в соответствии с условиями настоящего Договора считается отказом Покупателя от исполнения настоящего Договора. По истечении указанного срока Продавец направляет Покупателю  письменное уведомление   о просрочке оплаты, со дня от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</w:t>
      </w:r>
    </w:p>
    <w:p>
      <w:pPr>
        <w:pStyle w:val="211"/>
        <w:ind w:firstLine="567"/>
        <w:rPr>
          <w:sz w:val="28"/>
          <w:szCs w:val="28"/>
        </w:rPr>
      </w:pPr>
      <w:r>
        <w:rPr>
          <w:sz w:val="28"/>
          <w:szCs w:val="28"/>
        </w:rPr>
        <w:t>Оформление  Сторонами  письменного  дополнительного  соглашения  о  расторжении настоящего Договора в этом случае не требу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Споры, возникающие между Сторонами по настоящему Договору, урегулируются путем переговоров. В случае не достижения Сторонами договоренности, споры рассматриваются в Арбитражном суде в установленном законодательством РФ поряд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2.  Настоящий договор вступает в силу с момента его подписания Сторонами и прекращает свое действие после исполнения Сторонами своих обязательств по настоящему Договору, а также при расторжении настоящего Договора и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3. 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4. 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5. Настоящий Договор составлен в 3-х экземплярах, имеющих одинаковую юридическую силу, по одному экземпляру для Покупателя и Продавца, а третий для Организатора торг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2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7. ЮРИДИЧЕСКИЕ АДРЕСА И ПЛАТЕЖНЫЕ РЕКВИЗИТЫ СТОРОН</w:t>
      </w:r>
    </w:p>
    <w:p>
      <w:pPr>
        <w:pStyle w:val="Heading2"/>
        <w:rPr/>
      </w:pPr>
      <w:r>
        <w:rPr>
          <w:sz w:val="28"/>
          <w:szCs w:val="28"/>
        </w:rPr>
        <w:t xml:space="preserve">       </w:t>
      </w:r>
      <w:r>
        <w:rPr/>
        <w:t xml:space="preserve">                                                            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06"/>
      </w:tblGrid>
      <w:tr>
        <w:trPr>
          <w:trHeight w:val="3549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620026, г. Екатеринбург, ул. Декабристов,  д. 25, кв. 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666201607337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/с № 40802810200000003833 в  «Банк24.ру» ОАО г. Екатеринбург, БИК 046577859,  К/с 30101810600000000859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Берсенева В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_________________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3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3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331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82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64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75"/>
        </w:tabs>
        <w:ind w:left="3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6"/>
        </w:tabs>
        <w:ind w:left="38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57"/>
        </w:tabs>
        <w:ind w:left="41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8"/>
        </w:tabs>
        <w:ind w:left="48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left="1276" w:hanging="425"/>
      <w:jc w:val="both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7:00Z</dcterms:created>
  <dc:creator>некто</dc:creator>
  <dc:description/>
  <cp:keywords/>
  <dc:language>en-US</dc:language>
  <cp:lastModifiedBy>Хресталова Станислава</cp:lastModifiedBy>
  <cp:lastPrinted>2013-02-06T15:41:00Z</cp:lastPrinted>
  <dcterms:modified xsi:type="dcterms:W3CDTF">2014-09-05T08:44:00Z</dcterms:modified>
  <cp:revision>3</cp:revision>
  <dc:subject/>
  <dc:title>F/Ella/Чебур.</dc:title>
</cp:coreProperties>
</file>