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ект договора о задатке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auto" w:line="240" w:before="235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3"/>
          <w:lang w:eastAsia="ru-RU"/>
        </w:rPr>
        <w:t>г. Благовещенск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>«___» ________ 2014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онкурсный управляющий Общества с ограниченной ответственностью «Автотранспорт» Филиппова Оксана Гаврииловна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йствующая на основании решения Арбитражного суда Амурской области по делу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04-8136/2012 от 29.04.2013 г., именуемая в дальнейшем «Конкурсный управляющий» с одной стороны, 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, в лице ___________________________________________,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 действующ___ на основании 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___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54" w:before="23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5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участия в открытых торгах в форме аукциона по продаже имущест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Автотранспорт», проводимых 20.10.2014 г. на 08-00 ч. московского времени на электронной площадке «Российский аукционный дом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 № 1 – права требования (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ебиторская задолжен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щим номиналом (учетная стоимость) 1 457 539,45 рублей, принадлежащая ООО «Автотранспорт» как кредитору по неисполненным денежным обязательствам ООО «Тепловик» на 25.02.2014 г. Начальная цена лот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 457 539,45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т денежные средства в размере 145 753,95 руб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задаток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, а Конкурсный управляющий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т задаток на расчетный счет ООО «Автотранспор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Задаток 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  <w:t>2. Порядок внесения задат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Задаток должны быть внесен Заявителем на расчетный счет ООО «Автотранспорт», не позднее даты окончания приема заявок, указанной в сообщении о проведении торгов, а именно до 18 ч. 00 ми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СК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.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2014г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>3. Порядок возврата и удержания зада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3.1. Задаток возвращается в случаях и в сроки, которые установлены пунктами 3.2 - 3.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3"/>
          <w:lang w:eastAsia="ru-RU"/>
        </w:rPr>
        <w:t xml:space="preserve">3.2. В случае если Заявитель не будет допущен к участию в торгах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 xml:space="preserve"> обязуется возвратить сумму внесенного Заявителем задатка в течение 5 (пяти) рабочих дней с даты оформления Комиссией по проведению торгов Протокола окончания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приема и регистрации заявок на участие в тор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3.3. В случае если Заявитель участвовал в торгах, но не выиграл их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 xml:space="preserve">обязуется возвратить сумму внесенного Заявителем задатка в течение 5 (пяти)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рабочих дней со дня подписания Протокола о результатах торгов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3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В случае признания торгов несостоявшими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обязуется 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 xml:space="preserve">возвратить сумму внесенного Заявителем задатка в течение 5 (пяти) рабочих дней со дн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3"/>
          <w:lang w:eastAsia="ru-RU"/>
        </w:rPr>
        <w:t xml:space="preserve">принятия комиссией по проведению торгов решения об объявлении торгов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3"/>
          <w:lang w:eastAsia="ru-RU"/>
        </w:rPr>
        <w:t>несостоявшим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5" w:firstLine="538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3"/>
          <w:lang w:eastAsia="ru-RU"/>
        </w:rPr>
        <w:t xml:space="preserve">В случае отмены торгов по продаже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5" w:firstLine="538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Внесенный задаток не возвращаются в случае, если Заявитель, признанный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3"/>
          <w:lang w:eastAsia="ru-RU"/>
        </w:rPr>
        <w:t>победителем тор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01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уклонится от подписания Протокола о результатах торгов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01" w:right="1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уклонится от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лонится от оплаты продаваемого на торгах Имущества в срок, установленный заключенным Договором купли-продажи имуществ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лонится от приема/передачи продаваемого на торга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се возможные споры и разногласия, связанные с исполнением настоящего договора,  будут разрешаться  Сторонами путем  переговоров.  В  случае  невозможности разрешения  споров  и  разногласий  путем  переговоров  они  передаются  на разрешение арбитражного суда Амурской области (Благовещенского городского суда)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Настоящий   договор   составлен   в   двух   экземплярах,   имеющих  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Автотранспорт»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20, п. Новобурейский, Амурская обл., ул. Советская, 57.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Амурская область, г. Благовещенск, ул. Пушкина, 40, оф. 23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703000073734 в Дальневосточный банк ОАО  «Сбербанк России» г. Хабаровск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600000000608, БИК 040813608, ИНН 7707083893, КПП 280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 О.Г.Филипп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 __________________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.П.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01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05:00Z</dcterms:created>
  <dc:creator>Buhnew</dc:creator>
  <dc:description/>
  <cp:keywords/>
  <dc:language>en-US</dc:language>
  <cp:lastModifiedBy>Buhnew</cp:lastModifiedBy>
  <cp:lastPrinted>2013-03-04T17:03:00Z</cp:lastPrinted>
  <dcterms:modified xsi:type="dcterms:W3CDTF">2014-09-08T00:05:00Z</dcterms:modified>
  <cp:revision>2</cp:revision>
  <dc:subject/>
  <dc:title>ПРОЕКТ ДОГОВОРА №__</dc:title>
</cp:coreProperties>
</file>