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ГОВОР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г. Благовещенск</w:t>
        <w:tab/>
        <w:tab/>
        <w:tab/>
        <w:tab/>
        <w:tab/>
        <w:tab/>
        <w:tab/>
        <w:tab/>
        <w:t>«___»________  2014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втотранспорт», в лице конкурсного управляющего Филипповой Оксаны Гаврииловны, действующей на основании решения Арбитражного суда Амурской области по делу №А04-8136/2012 от 29.04.2013 г.,</w:t>
      </w:r>
      <w:r>
        <w:rPr>
          <w:rFonts w:cs="Times New Roman" w:ascii="Times New Roman" w:hAnsi="Times New Roman"/>
          <w:lang w:eastAsia="ru-RU"/>
        </w:rPr>
        <w:t xml:space="preserve"> именуемое в дальнейшем «Цедент», с одной стороны, и 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Цедент уступает, а Цессионарий принимает в полном объеме </w:t>
      </w:r>
      <w:r>
        <w:rPr>
          <w:rFonts w:cs="Times New Roman" w:ascii="Times New Roman" w:hAnsi="Times New Roman"/>
          <w:b/>
          <w:bCs/>
          <w:i/>
          <w:iCs/>
        </w:rPr>
        <w:t xml:space="preserve">права требования (дебиторская задолженность) общим номиналом (учетная стоимость) 1457539,45 рублей, принадлежащая ООО «Автотранспорт», как кредитору по неисполненным денежным ООО «Тепловик» на 25.02.2014 г., </w:t>
      </w:r>
      <w:r>
        <w:rPr>
          <w:rFonts w:cs="Times New Roman" w:ascii="Times New Roman" w:hAnsi="Times New Roman"/>
        </w:rPr>
        <w:t>вместе с  правами, обеспечивающими исполнение данного обязательства, а также другими связанными с требованием прав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Уступка права (требования) производится Цедентом на основании Гражданского кодекса РФ и протокола собрания кредиторов ООО «Автотранспорт» от 20-25 августа 2014 года, а также протокола о результатах проведения открытых торгов в форме аукциона № 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Цессионарий является победителем указанных торгов,  объявленных в сообщении № _________________ газеты «Коммерсантъ» __________________. и проведенных _______________ на электронной торговой площадке </w:t>
      </w:r>
      <w:r>
        <w:rPr>
          <w:rFonts w:cs="Times New Roman" w:ascii="Times New Roman" w:hAnsi="Times New Roman"/>
        </w:rPr>
        <w:t>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bankruptcy.lot-online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55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4" w:firstLine="555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Стоимость Имуществ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, сроки и порядок его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качестве оплаты за уступаемое право (требование) Цедента к Должнику Цессионарий обязуется уплатить Цеденту денежные средства в размере ___________________________________________ рублей, в течение тридцати рабочих дней с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лучае частичного погашения дебиторской задолженности начальная цена продажи снижается пропорционально полученному пог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 Задаток в сумме ___________________________________________________ рублей, внесенный Цессионарием по Договору о задатке -_________________________ (далее «Договор о задатке»), засчитывается в счет оплаты приобретаемого права треб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2.4. За вычетом суммы задатка Цессионарий обязан уплатить 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2.5. Цена настоящего договора определена на основании решения собрания кредиторов 20-25 августа 2014 г. и протокола № ____________________________о результатах торгов посредством открытого аукциона по продаже дебиторской задолженности ООО «Автотранспор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br/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После полной оплаты договора в соответствии с п.2.4 Цедент передает Цессионарию по акту приема – передачи все имеющиеся у него документы, удостоверяющие право (требование) Цедента к Должнику</w:t>
      </w:r>
      <w:r>
        <w:rPr>
          <w:rFonts w:eastAsia="Times-Roman;Arial Unicode MS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С момента подписания акта приема-передачи, указанного в п. 3.2.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С момента полной оплаты  согласно п. 2.4. права в полном объеме переходят от Цедента к Цессионарию и Цессионарий  становится новым кредитором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3.5 Цессионарий обязуется в десятидневный срок после перехода прав по настоящему договору уведомить должников о переуступке права требования Цессионарию. Доказательством уведомления также может считаться почтовая квитанция об отправке копии настоящего договора долж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4.1. Цедент не несет ответственности за неисполнение Должником  требования, передаваемого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За иное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Если сторона не направит или несвоевременно направит извещение, предусмотренное в п. 5.2., то она обязана возместить второй стороне понесенные ею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 случае наступления обстоятельств, предусмотренных в п. 5.1.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Если споры не могут быть разрешены путем переговоров, то спорные вопросы передаются на рассмотрение суда (арбитражного суда) Амурской области (г. Благовещенска)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 Настоящий договор вступает в силу с момента его подписания сторонами и действует до полного ис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.5. Настоящий договор составлен в трех экземплярах, имеющих одинаковую юридическую силу, по одному экземпляру для каждой из сторон и для предоставления в Арбитражный суд Ам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9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Автотранспорт»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20, п. Новобурейский, Амурская обл., ул. Советская, 57.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Амурская область, г. Благовещенск, ул. Пушкина, 40, оф. 23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703000073734 в Дальневосточный банк ОАО  «Сбербанк России» г. Хабаровск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600000000608, БИК 040813608, ИНН 7707083893, КПП 280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 О.Г.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ссионарий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04:00Z</dcterms:created>
  <dc:creator>Buhnew</dc:creator>
  <dc:description/>
  <cp:keywords/>
  <dc:language>en-US</dc:language>
  <cp:lastModifiedBy>Buhnew</cp:lastModifiedBy>
  <cp:lastPrinted>2013-03-04T17:03:00Z</cp:lastPrinted>
  <dcterms:modified xsi:type="dcterms:W3CDTF">2014-09-08T00:15:00Z</dcterms:modified>
  <cp:revision>3</cp:revision>
  <dc:subject/>
  <dc:title>ПРОЕКТ ДОГОВОРА №__</dc:title>
</cp:coreProperties>
</file>