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транс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6720, Амурская область, п. Новобурейский, ул. Советская, 57, ОГРН 1062813008433, ИНН 2813006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иппова Оксана Гаври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1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2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общим номиналом (учетная стоимость) 1 457 539,45 рублей, принадлежащая ООО «Автотранспорт», как кредитору по неисполненным денежным обязательствам ООО «Тепловик» на 25.02.2014 г. вместе с правами, обеспечивающими исполнение данного обязательства, а также другими связанными с требованием прав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14 г. и заканчивается 10.10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заявка, задаток,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75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вносится на р/сч ООО «Автотранспорт»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вносится до 10.10.2014 г. на р/с ООО «Автотранспорт» (ИНН 2813006475, ОГРН 1062813008433, р/с: 40702810703000073734, банк: Дальневосточный банк ОАО «Сбербанк России», г. Хабаровск; к/с №30101810600000000608, БИК 0408136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7 53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876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бъявление победителя: 20.10.2014 г. в 10-00 (мск): г. Благовещенск Амурской области, ул. Ленина, д. 154А, оф. 3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ам торгов победитель подписывает договор в течение 5 дней со дня получения проекта договора уступ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чем через 30 рабочих дней с даты заключения договора уступки на р/с ООО «Автотранспорт» (ИНН 2813006475, ОГРН 1062813008433, р/с: 40702810703000073734, банк: Дальневосточный банк ОАО «Сбербанк России», г. Хабаровск; к/с №30101810600000000608, БИК 0408136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а Оксана Гаврии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28402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5000, Амурская область, г. Благовещенск, ул. Театральная, 71-а, кв. 2, тел. (4162)225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lipova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9-08T08:09:00Z</dcterms:modified>
  <cp:revision>14</cp:revision>
  <dc:subject/>
  <dc:title>3</dc:title>
</cp:coreProperties>
</file>