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4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14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тройМеталл-Н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132, г. Н. Новгород, ул. Янки Купалы, 36, ОГРН 1115261005804, ИНН 52610777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ровков  Серге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ЦААУ" (Некоммерческое партнерство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194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06.03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ВолгаПром» (ИНН 5260147734, ОГРН 1055238030473, 603032, г. Нижний Новгород, ул. Памирская, 11, оф.58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9.2014 г. и заканчивается 10.10.201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задатки принимаются с 10:00 мск. вр. 08.09.14 до 18:00 мск. вр. 10.10.14г. Место приема сайт ЭТП. Дата, место проведения и подведение итогов торгов 19:00 мск. вр. 17.10.14г на ЭТП. Заявка на участие в торгах оформляется в форме электронного документа (ЭД) и к ней в форме ЭД прилагаются: выписка из ЕГРЮЛ, полученная не позднее 30 дней до даты подачи заявки (для юр. лица); выписка из ЕГРИП (для ИП); документ, удостоверяющий личность (для физ. лица); документ, подтверждающий полномочия лица на осуществление действий от имени заявителя; платежный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352 5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носится задаток равный 20% от нач. цены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800630000622 филиал  «Самарский» ООО КБ «Адмиралтейский», БИК 043601759, к/с 3010181020000000075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 762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38 148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предложивш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место проведения и подведение итогов торгов 19:00 мск. вр. 17.10.14г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ти дней с даты подписания протокола о результатах торгов  победителю направляется для заключения договор купли-продажи по цене, предложенной победителем торгов. Оплата производится в течение 30-ти 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/с 40702810800630000622 филиал  «Самарский» ООО КБ «Адмиралтейский», БИК 043601759, к/с 3010181020000000075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М-Коммерцъ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22803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016, г.Н.Новгород, ул.Ю.фучика, д.13, пом.2, тел. +792006007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n-stepanov-198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9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4-09-08T08:20:00Z</dcterms:modified>
  <cp:revision>14</cp:revision>
  <dc:subject/>
  <dc:title>3</dc:title>
</cp:coreProperties>
</file>