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keepLines/>
        <w:suppressLineNumbers/>
        <w:ind w:right="46" w:hanging="0"/>
        <w:jc w:val="both"/>
        <w:rPr/>
      </w:pPr>
      <w:r>
        <w:rPr>
          <w:sz w:val="21"/>
          <w:szCs w:val="21"/>
        </w:rPr>
        <w:t>г</w:t>
      </w:r>
      <w:r>
        <w:rPr>
          <w:sz w:val="24"/>
          <w:szCs w:val="24"/>
        </w:rPr>
        <w:t>. Киров                                                                                                            _____________ 2014 г.</w:t>
      </w:r>
    </w:p>
    <w:p>
      <w:pPr>
        <w:pStyle w:val="Normal"/>
        <w:keepLines/>
        <w:suppressLineNumbers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дивидуальный предприниматель Сюткин Павел Адольфович</w:t>
      </w:r>
      <w:r>
        <w:rPr>
          <w:sz w:val="24"/>
          <w:szCs w:val="24"/>
        </w:rPr>
        <w:t xml:space="preserve">, именуемый далее «Продавец», в лице конкурсного управляющего Таратуто Ивана Петровича, действующего на основании решения Арбитражного суда Кировской области по делу  от 25.06.2014 года по делу № </w:t>
      </w:r>
      <w:r>
        <w:rPr>
          <w:bCs/>
          <w:sz w:val="24"/>
          <w:szCs w:val="24"/>
        </w:rPr>
        <w:t>А28-16080/2013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 именуемое (ый) в дальнейшем «Вкладчик»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1.Вкладчи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для участия в открытом аукционе по продаже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.10.2014 в 11.00, </w:t>
            </w:r>
            <w:r>
              <w:rPr>
                <w:sz w:val="22"/>
              </w:rPr>
              <w:t xml:space="preserve">электронная площадка </w:t>
            </w:r>
            <w:r>
              <w:rPr>
                <w:kern w:val="2"/>
                <w:sz w:val="22"/>
              </w:rPr>
              <w:t xml:space="preserve">Российский аукционный дом по адресу </w:t>
            </w:r>
            <w:hyperlink r:id="rId2">
              <w:r>
                <w:rPr>
                  <w:rStyle w:val="InternetLink"/>
                  <w:kern w:val="2"/>
                  <w:sz w:val="22"/>
                </w:rPr>
                <w:t>www.lot-online.ru</w:t>
              </w:r>
            </w:hyperlink>
            <w:r>
              <w:rPr>
                <w:kern w:val="2"/>
                <w:sz w:val="22"/>
              </w:rPr>
              <w:t xml:space="preserve">. </w:t>
            </w:r>
          </w:p>
          <w:p>
            <w:pPr>
              <w:pStyle w:val="Normal"/>
              <w:ind w:right="-9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ый портал Lot-online.ru — электронный ресурс Российского аукционного дома (Открытое акционерное общество «Российский аукционный дом»)</w:t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Сюткин Павел Адольфович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1 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ьной ценой продажи </w:t>
      </w:r>
      <w:r>
        <w:rPr>
          <w:b/>
          <w:bCs/>
          <w:color w:val="000000"/>
          <w:sz w:val="24"/>
          <w:szCs w:val="24"/>
        </w:rPr>
        <w:t xml:space="preserve">5000 </w:t>
      </w:r>
      <w:r>
        <w:rPr>
          <w:sz w:val="24"/>
          <w:szCs w:val="24"/>
        </w:rPr>
        <w:t xml:space="preserve">руб. перечисляет денежные средства </w:t>
      </w:r>
      <w:r>
        <w:rPr>
          <w:b/>
          <w:sz w:val="24"/>
          <w:szCs w:val="24"/>
        </w:rPr>
        <w:t>(задаток) в сумме  250 рублей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uppressLineNumbers/>
        <w:tabs>
          <w:tab w:val="clear" w:pos="708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>1.2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ного предмета торгов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нежные средства, указанные в п. 1.1. настоящего договора, должны быть внесены Вкладчиком на расчетный счет  Продавца, указанный в настоящем договоре, в срок, обеспечивающий поступление зада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Продавца к дате составления протокола об определении участников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ab/>
        <w:t>Документом, подтверждающим внесение задатка, является выписка со счета Продавца, которую   он обязан представить в комиссию по проведению  аукциона  до его начал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Вкладчик соглашается, что в случае не поступления суммы задатка на счет Продавца,  что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допущен к участию в Аукционе, Продавец обязуется перечислить (возвратить) сумму задатка на указанный Вкладчико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 с даты подписания протокола об окончани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признан Победителем Аукциона, Продавец обязуется перечислить сумму задатка на указанный Вкладчиком  счет в течение трех банковских дней с даты подписания Протокола об итогах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трех банковских дней с даты получения Продавцом 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с ФЗ “О несостоятельности (банкротстве)” №12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чику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 случае признания Аукциона несостоявшимся, Продавец  перечисляет Вкладчику сумму задатка в течение трех  банковских дней с даты подписания протокола о признании Аукциона несостоявшимся. 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аты отзыва Вкладчиком заявки на участие в аукционе,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подписании сторонам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/>
      </w:pPr>
      <w:r>
        <w:rPr>
          <w:b/>
          <w:sz w:val="24"/>
          <w:szCs w:val="24"/>
        </w:rPr>
        <w:t>Подписи, адреса и банковские реквизиты сторон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Вкладчика:</w:t>
      </w:r>
    </w:p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От имени   Вкладчика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юткин Павел Адольфович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П Сюткина Павел Адольфович, г. Киров, Октябрьский пр-т, 112-24, СНИЛС 108-251-131-15, ИНН 434800083437, ОГРН 304434523800085, р/с 40802810333000334401, в ПРИВОЛЖСКИЙ Ф-ЛЕ ОАО "ПРОМСВЯЗЬБАНК" г Н.НОВГОРОД, БИК 042202803 к/с 30101810700000000803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ab/>
        <w:tab/>
        <w:t>Таратуто И.П.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Главный Бугалтер</dc:creator>
  <dc:description/>
  <cp:keywords/>
  <dc:language>en-US</dc:language>
  <cp:lastModifiedBy>ТИП</cp:lastModifiedBy>
  <cp:lastPrinted>2009-10-15T12:39:00Z</cp:lastPrinted>
  <dcterms:modified xsi:type="dcterms:W3CDTF">2014-09-08T08:23:00Z</dcterms:modified>
  <cp:revision>4</cp:revision>
  <dc:subject/>
  <dc:title>ДОГОВОР   О   ЗАДАТКЕ</dc:title>
</cp:coreProperties>
</file>