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купли-продажи имуще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Киров, Кировская область </w:t>
        <w:tab/>
        <w:tab/>
        <w:t xml:space="preserve">                                      «__»____________ две тысячи четырнадцатого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Конкурсный управляющий Индивидуального предпринимателя Сюткина Павла Адольфовича</w:t>
      </w:r>
      <w:r>
        <w:rPr>
          <w:sz w:val="20"/>
          <w:szCs w:val="20"/>
        </w:rPr>
        <w:t xml:space="preserve">, Таратуто Иван Петрович, именуемый далее «Продавец», действующий на основании решения Арбитражного суда Кировской области по делу  от 25.06.2014 года по делу № </w:t>
      </w:r>
      <w:r>
        <w:rPr>
          <w:bCs/>
          <w:sz w:val="20"/>
          <w:szCs w:val="20"/>
        </w:rPr>
        <w:t>А28-16080/2013</w:t>
      </w:r>
      <w:r>
        <w:rPr>
          <w:sz w:val="20"/>
          <w:szCs w:val="20"/>
        </w:rPr>
        <w:t xml:space="preserve">, с одной стороны, и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 </w:t>
      </w:r>
    </w:p>
    <w:p>
      <w:pPr>
        <w:pStyle w:val="Normal"/>
        <w:ind w:firstLine="708"/>
        <w:jc w:val="both"/>
        <w:rPr/>
      </w:pPr>
      <w:r>
        <w:rPr>
          <w:rStyle w:val="FontStyle14"/>
          <w:b/>
        </w:rPr>
        <w:t>_________________________________</w:t>
      </w:r>
      <w:r>
        <w:rPr>
          <w:rStyle w:val="FontStyle14"/>
        </w:rPr>
        <w:t>, паспорт _____________________</w:t>
      </w:r>
      <w:r>
        <w:rPr>
          <w:sz w:val="20"/>
          <w:szCs w:val="20"/>
        </w:rPr>
        <w:t xml:space="preserve"> выдан ____________________________ года, код подразделения _____, а</w:t>
      </w:r>
      <w:r>
        <w:rPr>
          <w:rStyle w:val="FontStyle14"/>
        </w:rPr>
        <w:t xml:space="preserve">дрес регистрации: _______________, </w:t>
      </w:r>
      <w:r>
        <w:rPr>
          <w:sz w:val="20"/>
          <w:szCs w:val="20"/>
        </w:rPr>
        <w:t xml:space="preserve">именуемый в дальнейшем </w:t>
      </w:r>
      <w:r>
        <w:rPr>
          <w:b/>
          <w:sz w:val="20"/>
          <w:szCs w:val="20"/>
        </w:rPr>
        <w:t>"Покупатель",</w:t>
      </w:r>
      <w:r>
        <w:rPr>
          <w:sz w:val="20"/>
          <w:szCs w:val="20"/>
        </w:rPr>
        <w:t xml:space="preserve"> с другой стороны, а вместе именуемые "Стороны"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. Предмет догов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Настоящий договор заключен в соответствии с протоколом о результатах проведения торгов  от 21.10.2014 год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Продавец обязуется передать в собственность Покупателя, а Покупатель принять и  оплатить в соответствии с условиями настоящего договора следующее имущество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- Лот №1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100% доли в уставном капитале ООО «Вятка-ХИТОН» (ИНН 4345141722, ОГРН 1064345108365)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я в уставном капитале принадлежат Продавцу на праве собственности. Покупатель осведомлен, что имущество является конкурсной массой, возврату не подлежит. До момента подписания настоящего договора Покупателем имущество и документы изучены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2. Цена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Цена имущества установлена протоколом о результатах проведения торгов от 21.10.2014 год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3. Платежи по договору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1. До подписания настоящего договора Покупателем был уплачен задаток в размере ___________ рублей для участия в торгах. Данный задаток зачисляется в счет оплаты  цены продажи имущества, указанной в п. 2.1. настоящего догов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купатель обязуется оплатить оставшуюся цену продажи имущества, за исключением уплаченного задатка, в течение 30 дней с момента подписания настоящего договора путем перечисления на расчетный счет Продавц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Покупатель вправе досрочно исполнить свое обязательство по оплате цены продажи имуществ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3. Обязательства Покупателя по оплате цены имущества считаются выполненными с момента поступления денежных средств в полном объеме на расчетный счет Продавца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4. Передача имущества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1. Имущество передается Продавцом Покупателю по Передаточному акту, являющемуся неотъемлемой частью настоящего договора, в течение пяти дней после оплаты Покупателем в полном объеме  цены продажи имущества. Одновременно передается вся имеющаяся документация на имущество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2. Обязательство Продавца передать имущество считается исполненным после подписания Сторонами Передаточного ак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5. Ответственность сторон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6. Возникновение права собственности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6.2. Право собственности на имущество возникает у Покупателя с момента регистрации изменений в  Едином государственном реестре юридических лиц. Все расходы по государственной регистрации перехода права собственности на имущество несет Покупатель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7. Расторжение договор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В случае неоплаты Покупателем итоговой цены продажи имущества в указанный в настоящем договоре срок, Продавец вправе в одностороннем (внесудебном) порядке отказаться от исполнения настоящего договора, уплаченный задаток не возвращается. Договор считается расторгнутым в день получения Покупателем направления Продавцом уведомления об отказе от исполнения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8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8.1.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3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8.4. За просрочку платежа Покупатель уплачивает пени в размере 0,1% от неуплаченной суммы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8.5. Настоящий договор составлен на русском языке в трех экземплярах, имеющих равную юридическую силу, по одному для каждой из Сторон и третий экземпляр – для хранения в органе, осуществляющем государственную регистрацию и учет юридических лиц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9. Подписи Сторон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                                                                           </w:t>
        <w:tab/>
        <w:tab/>
        <w:t>Покупат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курсный управляющ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П Сюткина П.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(И. П. Таратуто)                                      </w:t>
        <w:tab/>
        <w:tab/>
        <w:t>________________ (_________________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приема-передач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од Киров, Кировская область </w:t>
        <w:tab/>
        <w:tab/>
        <w:tab/>
        <w:t xml:space="preserve">        </w:t>
        <w:tab/>
        <w:t>«21» марта две тысячи четырнадцатого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Закрытое акционерное общество Кировский завод «Красный инструментальщик»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>"Продавец"</w:t>
      </w:r>
      <w:r>
        <w:rPr>
          <w:sz w:val="20"/>
          <w:szCs w:val="20"/>
        </w:rPr>
        <w:t xml:space="preserve">, в лице конкурсного управляющего Таратуто Ивана Петровича, действующего на основании решения Арбитражного суда Кировской области от 26.09.2011 г. по делу № А28-9130/2010 211/24 </w:t>
      </w:r>
      <w:r>
        <w:rPr>
          <w:color w:val="000000"/>
          <w:sz w:val="20"/>
          <w:szCs w:val="20"/>
        </w:rPr>
        <w:t>с одной стороны</w:t>
      </w:r>
      <w:r>
        <w:rPr>
          <w:sz w:val="20"/>
          <w:szCs w:val="20"/>
        </w:rPr>
        <w:t xml:space="preserve"> и </w:t>
      </w:r>
    </w:p>
    <w:p>
      <w:pPr>
        <w:pStyle w:val="Normal"/>
        <w:ind w:firstLine="708"/>
        <w:jc w:val="both"/>
        <w:rPr/>
      </w:pPr>
      <w:r>
        <w:rPr>
          <w:rStyle w:val="FontStyle14"/>
          <w:b/>
        </w:rPr>
        <w:t>Костров Дмитрий Владимирович</w:t>
      </w:r>
      <w:r>
        <w:rPr>
          <w:rStyle w:val="FontStyle14"/>
        </w:rPr>
        <w:t xml:space="preserve">, паспорт </w:t>
      </w:r>
      <w:r>
        <w:rPr>
          <w:sz w:val="20"/>
          <w:szCs w:val="20"/>
        </w:rPr>
        <w:t>33 04 526860 выдан Отделом внутренних дел Кирово-Чепецкого района Кировской области 08.04.2005 года, код подразделения 432-012, а</w:t>
      </w:r>
      <w:r>
        <w:rPr>
          <w:rStyle w:val="FontStyle14"/>
        </w:rPr>
        <w:t xml:space="preserve">дрес регистрации: г.Киров, ул.Гайдара, 6-2, </w:t>
      </w:r>
      <w:r>
        <w:rPr>
          <w:sz w:val="20"/>
          <w:szCs w:val="20"/>
        </w:rPr>
        <w:t xml:space="preserve">именуемый в дальнейшем </w:t>
      </w:r>
      <w:r>
        <w:rPr>
          <w:b/>
          <w:sz w:val="20"/>
          <w:szCs w:val="20"/>
        </w:rPr>
        <w:t>"Покупатель",</w:t>
      </w:r>
      <w:r>
        <w:rPr>
          <w:sz w:val="20"/>
          <w:szCs w:val="20"/>
        </w:rPr>
        <w:t xml:space="preserve"> с другой стороны, а вместе именуемые "Стороны", заключили настоящий акт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0" w:leader="none"/>
        </w:tabs>
        <w:spacing w:lineRule="exact" w:line="2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договором купли-продажи имущества №7 от 11 января 2014 года. «Продавец» передает, а «Покупатель» принимает имущество: 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30"/>
        <w:ind w:left="4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Лот №41 </w:t>
      </w:r>
      <w:r>
        <w:rPr>
          <w:sz w:val="20"/>
          <w:szCs w:val="20"/>
        </w:rPr>
        <w:t xml:space="preserve">Пакет акций именных обыкновенных бездокументарных эмитента: ОАО «Вятская универсальная товарная биржа» (ИНН </w:t>
      </w:r>
      <w:r>
        <w:rPr>
          <w:rFonts w:cs="pf_din_text_cond_proregular;Times New Roman" w:ascii="pf_din_text_cond_proregular;Times New Roman" w:hAnsi="pf_din_text_cond_proregular;Times New Roman"/>
          <w:color w:val="000000"/>
          <w:sz w:val="20"/>
          <w:szCs w:val="20"/>
        </w:rPr>
        <w:t xml:space="preserve">4348001096, ОГРН 1024301340469, </w:t>
      </w:r>
      <w:r>
        <w:rPr>
          <w:sz w:val="20"/>
          <w:szCs w:val="20"/>
        </w:rPr>
        <w:t xml:space="preserve">610002, Кировская область, г. Киров, ул. Володарского, 150) - 125 руб.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Лот №42</w:t>
      </w:r>
      <w:r>
        <w:rPr>
          <w:sz w:val="20"/>
          <w:szCs w:val="20"/>
        </w:rPr>
        <w:t xml:space="preserve"> ФГУП «Всероссийский научно-исследовательский институт природных, синтетических алмазов и инструмента» (ИНН 7702058710, ОГРН 1027739300820, </w:t>
      </w:r>
      <w:r>
        <w:rPr>
          <w:rFonts w:cs="pf_din_text_cond_proregular;Times New Roman" w:ascii="pf_din_text_cond_proregular;Times New Roman" w:hAnsi="pf_din_text_cond_proregular;Times New Roman"/>
          <w:color w:val="000000"/>
          <w:sz w:val="20"/>
          <w:szCs w:val="20"/>
        </w:rPr>
        <w:t xml:space="preserve">129110, г.Москва, ул. Гиляровского, 65, </w:t>
      </w:r>
      <w:r>
        <w:rPr>
          <w:sz w:val="20"/>
          <w:szCs w:val="20"/>
        </w:rPr>
        <w:t xml:space="preserve">- 80000 руб.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- Лот №43</w:t>
      </w:r>
      <w:r>
        <w:rPr>
          <w:sz w:val="20"/>
          <w:szCs w:val="20"/>
        </w:rPr>
        <w:t xml:space="preserve"> Пакет акций именных обыкновенных бездокументарных эмитента ЗАО «Торгово-промышленная компания «ИнструментИмпэкс» (ИНН 5074013902, ОГРН 1025007511143, 142155, Московская обл, Подольский р-н, Львовский пгт, Металлургов проезд, 7)- 1000 руб. 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30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30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0" w:leader="none"/>
        </w:tabs>
        <w:spacing w:lineRule="exact" w:line="2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недостатках данного имущества «Покупатель» поставлен в известность, стороны взаимных претензий по состоянию имущества друг к другу не имеют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9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 ПЕРЕДАЛ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 ПРИНЯЛ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ировский завод «Красный инструментальщ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/>
              </w:rPr>
              <w:t>Костров Дмитрий Владимирович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FontStyle14"/>
              </w:rPr>
              <w:t xml:space="preserve">паспорт </w:t>
            </w:r>
            <w:r>
              <w:rPr>
                <w:sz w:val="20"/>
                <w:szCs w:val="20"/>
              </w:rPr>
              <w:t>33 04 526860 выдан Отделом внутренних дел Кирово-Чепецкого района Кировской области 08.04.2005 года, код подразделения 432-012, а</w:t>
            </w:r>
            <w:r>
              <w:rPr>
                <w:rStyle w:val="FontStyle14"/>
              </w:rPr>
              <w:t>дрес регистрации: г.Киров, ул.Гайдара, 6-2,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10000, Кировская область, г. Киров, ул. К. Маркса, д.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4348000014/43450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4301317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500020410173 в АКБ «Вятка-банк» г. Киров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300000000728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33047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Сторон</w:t>
      </w:r>
    </w:p>
    <w:p>
      <w:pPr>
        <w:pStyle w:val="Normal"/>
        <w:ind w:left="40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                                                                           </w:t>
        <w:tab/>
        <w:tab/>
        <w:t>Покупатель</w:t>
      </w:r>
    </w:p>
    <w:p>
      <w:pPr>
        <w:pStyle w:val="Normal"/>
        <w:ind w:left="4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7" w:hanging="0"/>
        <w:jc w:val="both"/>
        <w:rPr/>
      </w:pPr>
      <w:r>
        <w:rPr>
          <w:sz w:val="20"/>
          <w:szCs w:val="20"/>
        </w:rPr>
        <w:t xml:space="preserve">_____________(И. П. Таратуто)                                      </w:t>
        <w:tab/>
        <w:tab/>
        <w:t>________________ (Д.В. Костров)</w:t>
      </w:r>
    </w:p>
    <w:p>
      <w:pPr>
        <w:pStyle w:val="Normal"/>
        <w:ind w:left="4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f_din_text_cond_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49:00Z</dcterms:created>
  <dc:creator>Крылов Евгений</dc:creator>
  <dc:description/>
  <cp:keywords/>
  <dc:language>en-US</dc:language>
  <cp:lastModifiedBy>Admin</cp:lastModifiedBy>
  <cp:lastPrinted>2013-12-10T17:23:00Z</cp:lastPrinted>
  <dcterms:modified xsi:type="dcterms:W3CDTF">2014-09-08T08:49:00Z</dcterms:modified>
  <cp:revision>2</cp:revision>
  <dc:subject/>
  <dc:title>Договор купли-продажи недвижимого имущества №2</dc:title>
</cp:coreProperties>
</file>