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юткин Павел Адоль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434523800085, ИНН 4348000834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ратуто Ива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 1608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25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ОО «Вятка-ХИТОН» ИНН 4345141722, ОГРН 10643451083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14 г. и заканчивается 17.10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и прилагаемым документам в соответствии с Приказом Минэкономразвития РФ № 54 от 15.02.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5% вносится на расчетный счет ИП Сюткина П.А. в период приема заявок. Реквизиты ИП Сюткина П.А.: ИНН 434800083437, ОГРН 304434523800085, р/с 40802810333000334401, в ПРИВОЛЖСКИЙ Ф-ЛЕ ОАО "ПРОМСВЯЗЬБАНК" г Н.НОВГОРОД, БИК 042202803 к/с 3010181070000000080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ИП Сюткина П.А.: ИНН 434800083437, ОГРН 304434523800085, р/с 40802810333000334401, в ПРИВОЛЖСКИЙ Ф-ЛЕ ОАО "ПРОМСВЯЗЬБАНК" г Н.НОВГОРОД, БИК 042202803 к/с 30101810700000000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12:00 610046, г. Киров, Октябрьский пр-т, 54-7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в течение 5 дней после определения результатов торгов. Подписание договора - в течение 5 дней с момента полу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момента подписания на  расчетный счет ИП Сюткина П.А. в период приема заявок. Реквизиты ИП Сюткина П.А.: ИНН 434800083437, ОГРН 304434523800085, р/с 40802810333000334401, в ПРИВОЛЖСКИЙ Ф-ЛЕ ОАО "ПРОМСВЯЗЬБАНК" г Н.НОВГОРОД, БИК 042202803 к/с 30101810700000000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ратуто Ива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298335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33, г. Киров, Московская, 101-164, тел. 8332 3581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ratuto-au-kiro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9-09T07:00:00Z</dcterms:modified>
  <cp:revision>14</cp:revision>
  <dc:subject/>
  <dc:title>3</dc:title>
</cp:coreProperties>
</file>