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ЗАДАТКА № ___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Курган</w:t>
        <w:tab/>
        <w:tab/>
        <w:tab/>
        <w:tab/>
        <w:tab/>
        <w:tab/>
        <w:tab/>
        <w:t xml:space="preserve">             «___»  «____________»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"Гамма-плюс" в лице директора Ситниковой Н.И. </w:t>
      </w:r>
      <w:r>
        <w:rPr>
          <w:rStyle w:val="Applestylespan"/>
        </w:rPr>
        <w:t xml:space="preserve">именуемое в дальнейшем «Организатор торгов», </w:t>
      </w:r>
      <w:r>
        <w:rPr/>
        <w:t>действующего на основании устава</w:t>
      </w:r>
      <w:r>
        <w:rPr>
          <w:rStyle w:val="Applestylespan"/>
        </w:rPr>
        <w:t xml:space="preserve">, с одной стороны, и ___________________________________, в лице ________________, действующий на основании ___________________________ именуемый далее "Претендент", с другой стороны, заключили настоящий договор о нижеследующем: </w:t>
      </w:r>
    </w:p>
    <w:p>
      <w:pPr>
        <w:pStyle w:val="Normal"/>
        <w:ind w:left="-900" w:firstLine="540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 xml:space="preserve">В соответствии с условиями настоящего договора Претендент для участия в электронных торгах в форме аукциона по продаже имущества </w:t>
      </w:r>
      <w:r>
        <w:rPr>
          <w:sz w:val="22"/>
          <w:szCs w:val="22"/>
        </w:rPr>
        <w:t>ОАО "ПС"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b/>
        </w:rPr>
        <w:t>Лот №1 -</w:t>
      </w:r>
      <w:r>
        <w:rPr/>
        <w:t xml:space="preserve"> Права требования Открытого акционерного общества «ПрофСервис» (ОГРН 1047410008029, ИНН 7422035170) к Некрасову Михаилу Львовичу в порядке субсидиарной ответственности по обязательствам Открытого акционерного общества «ПрофСервис» в размере 125371829 руб. 57 коп. на основании Определения Арбитражного суда Челябинской области от 21.05.2014 г. по делу №А76-9210/2011, который будет проходить  17 октября 2014 г. в 9 час.00мин. мск. времени на электронной площадке ОАО «Российский аукционный дом»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., перечисляет Организатору торгов сумму </w:t>
      </w:r>
      <w:r>
        <w:rPr>
          <w:u w:val="single"/>
        </w:rPr>
        <w:t>____________________________________________</w:t>
      </w:r>
      <w:r>
        <w:rPr/>
        <w:t xml:space="preserve"> рублей (далее – задато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rStyle w:val="Applestylespan"/>
        </w:rPr>
        <w:t>Сумма задатка вносится в счет обеспечения обязательств Претендента, связанных с участием в аукционе по продаже имущества ОАО "ПС"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jc w:val="both"/>
        <w:rPr>
          <w:rStyle w:val="Applestylespan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Порядок внесения задат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Задаток должен быть внесен Претендентом не позднее даты окончания приема заявок, указанной в сообщении о продаже имущества, а именно до 10 октября 201</w:t>
      </w:r>
      <w:bookmarkStart w:id="0" w:name="_GoBack"/>
      <w:bookmarkEnd w:id="0"/>
      <w:r>
        <w:rPr/>
        <w:t xml:space="preserve">4г., и считается внесенным с даты поступления средств на счет Организатора торгов. 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Организатор торгов не вправе распоряжаться средствами, поступившими в качестве задатк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Порядок возврата и удержания задат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Задаток возвращается в случаи и сроки, которые установлены пунктами настоящего договора путем возврата на счет Претендента суммы внесенного зада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 даты оформления Организатором торгов решения об окончании приема и регистрации заявок на участие в тор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, если Претендент участвовал в торгах, но не выиграл их, Организатор торгов обязуется возвратить сумму внесенного Претендентом задатка в течении 5 (пяти) рабочих дней со дня подведения итогов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и 5 (пяти) рабочих дней со дня поступления Организатору торгов от Претендента уведомления об отзыве зая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заключения в установленный сообщением о продаже имущества срок Договора купли-продаж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Уклонится от оплаты продаваемого на торгах имущества в срок, установленный заключенным Договором купли-продажи имуще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93" w:leader="none"/>
        </w:tabs>
        <w:ind w:left="0" w:firstLine="540"/>
        <w:jc w:val="both"/>
        <w:rPr/>
      </w:pPr>
      <w:r>
        <w:rPr/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Срок действия настоящего договора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4.1 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возможные споры и разногласия, связанные с исполнением настоящего договора, решаются сторонами путем переговоров. В случае невозможности разрешения споров и разногласий путем переговоров, они решаются в Арбитражном суде Курганской области.</w:t>
      </w:r>
    </w:p>
    <w:p>
      <w:pPr>
        <w:pStyle w:val="21"/>
        <w:spacing w:lineRule="auto" w:line="240" w:before="0" w:after="0"/>
        <w:ind w:left="0" w:firstLine="539"/>
        <w:jc w:val="both"/>
        <w:rPr/>
      </w:pPr>
      <w:r>
        <w:rPr/>
        <w:t>4.2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40" w:leader="none"/>
        </w:tabs>
        <w:ind w:left="-900" w:firstLine="540"/>
        <w:jc w:val="both"/>
        <w:rPr/>
      </w:pPr>
      <w:r>
        <w:rPr/>
      </w:r>
    </w:p>
    <w:p>
      <w:pPr>
        <w:pStyle w:val="Normal"/>
        <w:ind w:left="-900" w:firstLine="540"/>
        <w:jc w:val="center"/>
        <w:rPr>
          <w:b/>
          <w:b/>
          <w:bCs/>
        </w:rPr>
      </w:pPr>
      <w:r>
        <w:rPr>
          <w:b/>
          <w:bCs/>
        </w:rPr>
        <w:t>5. Почтовые адреса и банковские реквизиты сторон</w:t>
      </w:r>
    </w:p>
    <w:p>
      <w:pPr>
        <w:pStyle w:val="Normal"/>
        <w:ind w:firstLine="567"/>
        <w:jc w:val="both"/>
        <w:rPr>
          <w:rStyle w:val="Applestylespan"/>
          <w:b/>
          <w:b/>
          <w:bCs/>
        </w:rPr>
      </w:pPr>
      <w:r>
        <w:rPr>
          <w:b/>
          <w:bCs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17"/>
        <w:gridCol w:w="285"/>
        <w:gridCol w:w="4501"/>
        <w:gridCol w:w="101"/>
      </w:tblGrid>
      <w:tr>
        <w:trPr>
          <w:trHeight w:val="2145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тор торгов:</w:t>
            </w:r>
          </w:p>
          <w:p>
            <w:pPr>
              <w:pStyle w:val="Heading1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ОО «Гамма-Плюс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 г.Курган, ул.Советская, 51/</w:t>
            </w:r>
            <w:r>
              <w:rPr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501098192/450101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/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. 3522-46634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gamma-plus45@mail.r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4070281000018000033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АО «Ханты-Мансийский Банк» г. Кург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162740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/сч 30101810100000000740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тендент: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>______________________(Н.И. Ситников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(___________________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897"/>
        </w:tabs>
        <w:ind w:left="4897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1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1095"/>
      </w:pPr>
      <w:rPr/>
    </w:lvl>
    <w:lvl w:ilvl="2">
      <w:start w:val="1"/>
      <w:numFmt w:val="decimal"/>
      <w:lvlText w:val="%1.%2.%3"/>
      <w:lvlJc w:val="left"/>
      <w:pPr>
        <w:tabs>
          <w:tab w:val="num" w:pos="2511"/>
        </w:tabs>
        <w:ind w:left="2511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3219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3927"/>
        </w:tabs>
        <w:ind w:left="3927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4635"/>
        </w:tabs>
        <w:ind w:left="4635" w:hanging="1095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both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Times New Roman;Times New Roman"/>
      <w:b/>
      <w:bCs/>
      <w:sz w:val="1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Style15">
    <w:name w:val="Название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0:00Z</dcterms:created>
  <dc:creator>user</dc:creator>
  <dc:description/>
  <cp:keywords/>
  <dc:language>en-US</dc:language>
  <cp:lastModifiedBy>user</cp:lastModifiedBy>
  <dcterms:modified xsi:type="dcterms:W3CDTF">2014-09-09T03:08:00Z</dcterms:modified>
  <cp:revision>3</cp:revision>
  <dc:subject/>
  <dc:title/>
</cp:coreProperties>
</file>