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-87" w:hanging="0"/>
        <w:rPr>
          <w:sz w:val="22"/>
          <w:szCs w:val="22"/>
        </w:rPr>
      </w:pPr>
      <w:r>
        <w:rPr>
          <w:sz w:val="22"/>
          <w:szCs w:val="22"/>
        </w:rPr>
        <w:t>Договор о задатке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стоящий договор о задатке заключен в городе Воронеж «___» _______________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, действующего на основании Устава (доверенности № _____ от _______________, (далее - Претендент), с одной стороны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</w:t>
      </w:r>
    </w:p>
    <w:p>
      <w:pPr>
        <w:pStyle w:val="Normal"/>
        <w:ind w:firstLine="374"/>
        <w:jc w:val="both"/>
        <w:rPr/>
      </w:pPr>
      <w:r>
        <w:rPr/>
        <w:t xml:space="preserve">конкурсный управляющий ОАО «Мишеронское» Колесников Михаил Владимирович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действующий на основании Определения арбитражного суда Московской области от «11» ноября 2013 г. по делу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А41-13799/2012</w:t>
        </w:r>
      </w:hyperlink>
      <w:r>
        <w:rPr/>
        <w:t>, с другой стороны,</w:t>
      </w:r>
    </w:p>
    <w:p>
      <w:pPr>
        <w:pStyle w:val="Normal"/>
        <w:ind w:firstLine="374"/>
        <w:jc w:val="both"/>
        <w:rPr/>
      </w:pPr>
      <w:r>
        <w:rPr/>
        <w:t>заключили настоящий договор о задат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амбул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нимая во внимание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 Предложением о порядке, сроках и об условиях реализации имущества ОАО «Мишеронское», в ходе конкурсного производства, определенным Федеральным законом РФ №127-ФЗ «О несостоятельности (банкротстве)» и собранием кредиторов  от 21.05.2014 г. организатор торгов разместил   объявление о торгах в газете "Коммерсантъ" №160 от 06.09.2014г. и в газете "Ленинская Шатура" №35 от 04.09.2014г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Продаже подлежит имущество в составе следующих лотов:</w:t>
      </w:r>
    </w:p>
    <w:p>
      <w:pPr>
        <w:pStyle w:val="Normal"/>
        <w:ind w:left="786" w:hanging="0"/>
        <w:jc w:val="both"/>
        <w:rPr>
          <w:rFonts w:eastAsia="Calibri"/>
          <w:lang w:eastAsia="en-US"/>
        </w:rPr>
      </w:pPr>
      <w:r>
        <w:rPr/>
        <w:t>Лот №1- Дебиторская задолженность ОАО "Шатурские районные коммунальные системы» - 79 548.30 руб.</w:t>
      </w:r>
    </w:p>
    <w:p>
      <w:pPr>
        <w:pStyle w:val="Normal"/>
        <w:ind w:left="786" w:hanging="0"/>
        <w:jc w:val="both"/>
        <w:rPr/>
      </w:pPr>
      <w:r>
        <w:rPr/>
        <w:t>Лот №2- Дебиторская задолженность ИП Рожкова В.В. – 18 407,70 руб.</w:t>
      </w:r>
    </w:p>
    <w:p>
      <w:pPr>
        <w:pStyle w:val="Normal"/>
        <w:ind w:left="786" w:hanging="0"/>
        <w:jc w:val="both"/>
        <w:rPr>
          <w:rFonts w:eastAsia="Calibri"/>
          <w:lang w:eastAsia="en-US"/>
        </w:rPr>
      </w:pPr>
      <w:r>
        <w:rPr/>
        <w:t>Лот №3 - Дебиторская задолженность Миронова Н.В. – 13 088,7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тендент ознакомлен с порядком, сроками и условиями проведения торгов по иму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ля участия в торгах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ороны заключили настоящий договор о задатке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асть 1. Предмет договор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Продажа имущества осуществляется в шесть периодов в течение 30-ти дней. Период, по истечении которого последовательно снижается цена первоначального предложения составляет пять дней. Претендент с целью участия в торгах вносит задаток в размере  5 % от начальной стоимости лота, установленной в соответствующем периоде.</w:t>
      </w:r>
      <w:r>
        <w:rPr>
          <w:color w:val="000000"/>
        </w:rPr>
        <w:t xml:space="preserve"> Периоды проведения торгов – с 09 сентября 2014 года по 20 октября 2014года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color w:val="000000"/>
        </w:rPr>
        <w:t>Размер задатка составляет___________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Задаток вносится в целях обеспечения исполнения Претендентом обязательств по оплате имущественного права, включенного в лот,  в случае признания его победителем торгов в форме открытого аукциона в соответствии с условиями порядка проведения открытых торгов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Часть 2. Порядок оплаты зада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1. Задаток должен быть внесен единой суммой любым способом, не запрещенным законодательством РФ, в срок приема заявок. Задаток может быть внесен на счет организатора торгов по следующим реквизитам: </w:t>
      </w:r>
      <w:r>
        <w:rPr>
          <w:color w:val="333333"/>
          <w:shd w:fill="F3F6F8" w:val="clear"/>
        </w:rPr>
        <w:t xml:space="preserve">- </w:t>
      </w:r>
      <w:r>
        <w:rPr>
          <w:shd w:fill="F3F6F8" w:val="clear"/>
        </w:rPr>
        <w:t>р\сч № 40702810605800442535 в Шатурском филиале Банка «Возрождение» (ОАО), г. Шатура, БИК044525181, ИНН 5049017646, КПП 504901001, либо другим способом, не запрещенны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Часть 3. Условия и порядок распоряжения задатком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/>
      </w:pPr>
      <w:r>
        <w:rPr/>
        <w:t>3.1.Задаток возвращается претенденту в соответствии с договором о задатке в следующих случаях и порядке:</w:t>
      </w:r>
    </w:p>
    <w:p>
      <w:pPr>
        <w:pStyle w:val="Normal"/>
        <w:ind w:firstLine="426"/>
        <w:jc w:val="both"/>
        <w:rPr/>
      </w:pPr>
      <w:r>
        <w:rPr/>
        <w:t xml:space="preserve">3.1.1.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. </w:t>
      </w:r>
    </w:p>
    <w:p>
      <w:pPr>
        <w:pStyle w:val="Normal"/>
        <w:ind w:firstLine="426"/>
        <w:jc w:val="both"/>
        <w:rPr/>
      </w:pPr>
      <w:r>
        <w:rPr/>
        <w:t>3.1.2. В случае непризнания претендента торгов, в случае если претендент не зарегистрировался как участник торгов, в случае если участник не признан победителем торгов, либо торги признаны несостоявшимися, задаток возвращается в течение пяти рабочих дней с даты подведения итогов торг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асть 4. Прочие услов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Москов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1"/>
        <w:jc w:val="both"/>
        <w:rPr/>
      </w:pPr>
      <w:r>
        <w:rPr>
          <w:b/>
        </w:rPr>
        <w:t>Часть 5. Почтовые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2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TextBody"/>
              <w:jc w:val="both"/>
              <w:rPr/>
            </w:pPr>
            <w:r>
              <w:rPr/>
              <w:t>Конкурсный управляющий ОАО «Мишеронское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Колесников Михаил Владимирович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3F6F8" w:val="clear"/>
              </w:rPr>
              <w:t>р\сч № 40702810605800442535 в Шатурском филиале Банка «Возрождение» (ОАО), г. Шатура, БИК044525181, ИНН 5049017646, КПП 5049010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394038, г. Воронеж, ул. Космонавтов, д.10, а/я 15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__________________ М.В. Колесник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38" w:leader="none"/>
        </w:tabs>
        <w:ind w:left="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1800" w:right="1800" w:hanging="0"/>
      <w:jc w:val="center"/>
    </w:pPr>
    <w:rPr>
      <w:b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Card/d889cbb3-4260-4c77-9356-01eb1bee72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7:00Z</dcterms:created>
  <dc:creator>Паляницына Наталья Васильевна</dc:creator>
  <dc:description/>
  <cp:keywords/>
  <dc:language>en-US</dc:language>
  <cp:lastModifiedBy>Анна Д. Ляховкина</cp:lastModifiedBy>
  <cp:lastPrinted>2012-11-01T16:40:00Z</cp:lastPrinted>
  <dcterms:modified xsi:type="dcterms:W3CDTF">2014-09-08T10:42:00Z</dcterms:modified>
  <cp:revision>123</cp:revision>
  <dc:subject/>
  <dc:title>Договор о задатке № 3 </dc:title>
</cp:coreProperties>
</file>