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Гамма-плюс"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"___"  "___________"  2014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b/>
          <w:sz w:val="22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порт __________ выдан ___________________________________________________, 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: </w:t>
      </w:r>
      <w:r>
        <w:rPr>
          <w:rFonts w:cs="Times New Roman" w:ascii="Times New Roman" w:hAnsi="Times New Roman"/>
          <w:sz w:val="22"/>
        </w:rPr>
        <w:t>_________________________________________</w:t>
      </w:r>
    </w:p>
    <w:p>
      <w:pPr>
        <w:pStyle w:val="Normal"/>
        <w:autoSpaceDE w:val="false"/>
        <w:ind w:firstLine="284"/>
        <w:jc w:val="both"/>
        <w:rPr>
          <w:sz w:val="22"/>
        </w:rPr>
      </w:pPr>
      <w:r>
        <w:rPr>
          <w:bCs/>
          <w:sz w:val="22"/>
          <w:szCs w:val="22"/>
        </w:rPr>
        <w:t xml:space="preserve">номер контактного телефона: </w:t>
      </w:r>
      <w:r>
        <w:rPr>
          <w:sz w:val="22"/>
        </w:rPr>
        <w:t>_________________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рес электронной почты: </w:t>
      </w:r>
      <w:r>
        <w:rPr>
          <w:sz w:val="22"/>
        </w:rPr>
        <w:t>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ю заявку на участие в аукционе по продаже </w:t>
      </w:r>
      <w:r>
        <w:rPr>
          <w:rFonts w:cs="Times New Roman" w:ascii="Times New Roman" w:hAnsi="Times New Roman"/>
          <w:sz w:val="22"/>
          <w:szCs w:val="22"/>
        </w:rPr>
        <w:t xml:space="preserve">имущества </w:t>
      </w:r>
      <w:r>
        <w:rPr>
          <w:rFonts w:cs="Times New Roman" w:ascii="Times New Roman" w:hAnsi="Times New Roman"/>
          <w:sz w:val="24"/>
          <w:szCs w:val="24"/>
        </w:rPr>
        <w:t>ОАО "ПС"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й состоится  в 9-00 часов мск. времени 17.10.2014 г. на электронной площадке ОАО «Российский аукционный дом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</w:rPr>
        <w:t>., по Лот №1- Права требования Открытого акционерного общества «ПрофСервис» (ОГРН 1047410008029, ИНН 7422035170) к Некрасову Михаилу Львовичу в порядке субсидиарной ответственности по обязательствам Открытого акционерного общества «ПрофСервис» в размере 125371829 руб. 57 коп. на основании Определения Арбитражного суда Челябинской области от 21.05.2014 г. по делу №А76-9210/2011и намерен(а)  приобрести указанное имущество по цене ______________________ (________________________________________) руб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у меня отсутствует заинтересованность по отношению к должнику, кредиторам, конкурсному управляющему, саморегулируемой организации арбитражных управляющих, членом или руководителем которой является конкурсный управляющи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опия паспор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Претендента ___________________________ (______________________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*</dc:creator>
  <dc:description/>
  <cp:keywords/>
  <dc:language>en-US</dc:language>
  <cp:lastModifiedBy>user</cp:lastModifiedBy>
  <cp:lastPrinted>2011-02-24T11:46:00Z</cp:lastPrinted>
  <dcterms:modified xsi:type="dcterms:W3CDTF">2014-09-09T03:11:00Z</dcterms:modified>
  <cp:revision>13</cp:revision>
  <dc:subject/>
  <dc:title>                   </dc:title>
</cp:coreProperties>
</file>