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Гамма-плюс"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"___" ___________  2014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ConsNonformat"/>
        <w:widowControl/>
        <w:ind w:right="0"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организации, организационно-правовая форма, почтовый адрес, местонахождения, ИНН</w:t>
      </w:r>
      <w:r>
        <w:rPr>
          <w:rFonts w:cs="Times New Roman" w:ascii="Times New Roman" w:hAnsi="Times New Roman"/>
          <w:sz w:val="18"/>
          <w:szCs w:val="18"/>
        </w:rPr>
        <w:t xml:space="preserve"> )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ind w:right="0"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омер контактного телефона, электронный адре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___________________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действующего на основании _________________________________________, п</w:t>
      </w:r>
      <w:r>
        <w:rPr>
          <w:rFonts w:cs="Times New Roman" w:ascii="Times New Roman" w:hAnsi="Times New Roman"/>
          <w:sz w:val="24"/>
          <w:szCs w:val="24"/>
        </w:rPr>
        <w:t>одает   заявку на участие в аукционе по продаже имущества ОАО "ПС"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состоится  в 9-00 часов мск. времени 17.10.2014 г. на электронной площадке ОАО «Российский аукционный дом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</w:rPr>
        <w:t>., по Лот №1- Права требования Открытого акционерного общества «ПрофСервис» (ОГРН 1047410008029, ИНН 7422035170) к Некрасову Михаилу Львовичу в порядке субсидиарной ответственности по обязательствам Открытого акционерного общества «ПрофСервис» в размере 125371829 руб. 57 коп. на основании Определения Арбитражного суда Челябинской области от 21.05.2014 г. по делу №А76-9210/2011 и намерен(а) приобрести указанное имущество по цене ___________________________________ (___________________________________________________) руб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у претендента  отсутствует заинтересованность по отношению к должнику, кредиторам, конкурсному управляющему, саморегулируемой организации арбитражных управляющих, членом или руководителем которой является конкурсный управляющий. Конкурсный управляющий не участвует в капитале претенден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ыписка из единого государственного реестра юридических лиц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Документ, подтверждающие полномочия лица на осуществление действий от имени заявителя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Претендента ___________________________ (______________________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*</dc:creator>
  <dc:description/>
  <cp:keywords/>
  <dc:language>en-US</dc:language>
  <cp:lastModifiedBy>user</cp:lastModifiedBy>
  <cp:lastPrinted>2011-02-24T11:46:00Z</cp:lastPrinted>
  <dcterms:modified xsi:type="dcterms:W3CDTF">2014-09-09T03:25:00Z</dcterms:modified>
  <cp:revision>15</cp:revision>
  <dc:subject/>
  <dc:title>                   </dc:title>
</cp:coreProperties>
</file>