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ф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1870, Курганская обл. г.Шадринск, ул.Луначарского, 52, ОГРН 1047410008029, ИНН 742203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Щербаков  Вадим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2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7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ткрытого акционерного общества «ПрофСервис» (ОГРН 1047410008029, ИНН 7422035170) к Некрасову Михаилу Львовичу в порядке субсидиарной ответственности по обязательствам Открытого акционерного общества «ПрофСервис» в размере 125371829 руб. 57 коп. на основании Определения Арбитражного суда Челябинской области от 21.05.2014 г. по делу №А76-9210/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4 г. и заканчивается 10.10.201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в электр. форме должна содержать наименование заявителя, орг.-правовую форму, место нахождения, почтовый адрес, фамилию, И.О. заявителя, паспортные данные, номер тел. и адрес эл. почты. Заявка на участие должна содержать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, а также сведения о заявителе, саморегулируемой организации арбитражных управляющих, членом которой является конкурсный управляющий. К заявке прилагаются копии: выписки из ЕГРЮЛ (для юр. лица), выписки из ЕГРИП (для ИП), документов, удостоверяющих личность (для физ. лица),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стоимости лота, задаток вносится не позднее 10.10.2014 г.     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000 «Гамма-Плюс» р/сч 40702810000180000336 в ОАО «Ханты-Мансийский Банк» г. Курган, БИК 047162740, к/сч 301018101000000007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3 часов 10 минут после окончания открытых торгов на электронной площадке www.lot-online.ru. размещается протокол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 30 рабочих дней с даты заключения договора цессии на р/с ОАО "ПС"  (основной счет должника), реквизиты которого указаны в договоре цессии, проект которого направляется конкурсным управляющим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Гамма-Плю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981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, ул. Советская, 51/III, тел. 8-3522-466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mma-plus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4-09-09T07:49:00Z</dcterms:modified>
  <cp:revision>2</cp:revision>
  <dc:subject/>
  <dc:title>3</dc:title>
</cp:coreProperties>
</file>