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МажорДом» (Продавец) через конкурсного управляющего Матинян Илья Агасиевич, действующего на основании решения Арбитражного суда Архангельской области по делу А05-12703/2013 от 24.04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МажорДом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209072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10290101109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25:00Z</dcterms:created>
  <dc:creator>User</dc:creator>
  <dc:description/>
  <dc:language>en-US</dc:language>
  <cp:lastModifiedBy>Legal Service</cp:lastModifiedBy>
  <dcterms:modified xsi:type="dcterms:W3CDTF">2014-07-27T13:25:00Z</dcterms:modified>
  <cp:revision>2</cp:revision>
  <dc:subject/>
  <dc:title/>
</cp:coreProperties>
</file>