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жор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 Архангельск ул.Выучейского д.25, ОГРН 1102901011091, ИНН 2901209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270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ООО «ПрофГарант» (ИНН 2905009821) в размере 16 98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4 г. и заканчивается 20.10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13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жорДом», ИНН 2901209072, КПП 290101001, р/с: 40702810522310001511 в ОАО «Уралсиб» филиал в г.Санкт-Петербурге, БИК 044030706,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5 6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283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купли-продажи, по реквизитам должника: ООО «МажорДом», ИНН 2901209072, КПП 290101001, р/с: 40702810522310001511 в ОАО «Уралсиб» филиал в г.Санкт-Петербурге, БИК 044030706,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4-09-09T13:21:00Z</dcterms:modified>
  <cp:revision>16</cp:revision>
  <dc:subject/>
  <dc:title>3</dc:title>
</cp:coreProperties>
</file>