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обственников жилья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"Старый город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45, г.Архангельск, ул.Вологодская, д.10, ОГРН 1022900542037, ИНН 290110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АУ "Северная Столица", (194100, г.С.-Петербург, ул.А.Матросова, д.20, литер В, ОГРН:1027806876173, ИНН:7813175754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21122/200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 области от 27.05.201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дмет торг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Суханову Илье Викторовичу в сумме 2 258 142 руб. 51 коп., установленное Определением Арбитражного суда Архангельской области от 12.07.2013 г. по делу № А05-21122/2009. Начальная цена 101 616,41 руб.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5.09.2014 г. и заканчивается 17.10.2014 г. в 17:00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6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2:00 21.10.14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61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80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купли-продажи по реквизитам: ИП Карпова Нина Васильевна (ИНН:292900100460) Р/С:40802810404000102355 Отделение №8637 СБЕРБАНКА РОССИИ г.Архангельск, К/С:30101810100000000601, БИК:041117601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9-11T11:12:00Z</dcterms:modified>
  <cp:revision>16</cp:revision>
  <dc:subject/>
  <dc:title>3</dc:title>
</cp:coreProperties>
</file>