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МЦ ЖКХ», в лице конкурсного управляющего Шурова А.В. действующего на основание определения и решения Арбитражного суда Владимирской области по делу №А11-10806/2012 от 11.09.2013г именуемое в дальнейшем</w:t>
      </w:r>
      <w:r>
        <w:rPr>
          <w:bCs/>
          <w:sz w:val="24"/>
          <w:szCs w:val="24"/>
        </w:rPr>
        <w:t xml:space="preserve">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Ц ЖКХ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1:  Дебиторская задолженность в количестве 3009 дебиторов (право требования на сумму 34352165,36 руб.). Начальная цена: 1 354 585,5  руб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о договору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уступки прав, но он</w:t>
      </w:r>
      <w:r>
        <w:rPr>
          <w:szCs w:val="24"/>
        </w:rPr>
        <w:t xml:space="preserve"> уклонится или откажется от подписания в установленный срок договора уступки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уступки прав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 </w:t>
      </w:r>
      <w:r>
        <w:rPr>
          <w:b/>
          <w:szCs w:val="24"/>
        </w:rPr>
        <w:t>270917</w:t>
      </w:r>
      <w:r>
        <w:rPr>
          <w:szCs w:val="24"/>
        </w:rPr>
        <w:t xml:space="preserve"> </w:t>
      </w:r>
      <w:r>
        <w:rPr>
          <w:b/>
          <w:szCs w:val="24"/>
        </w:rPr>
        <w:t>(Двести семьдесят тысяч девятьсот семнадцать) рублей 10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Организатора торгов, указанный в п. 6.3 настоящего договора, не позднее дн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ых прав, в случае признания Заявителя победителем торгов и подписания им договора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 «МЦ ЖКХ»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, г. Муром, ул. Ленина, д. 3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83334001178, ИНН 3334011705, Р/СЧ № 40702810507000000139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 ООО «Владпромбанк» г. Владимир. БИК 041708708 к/сч 30101810700000000708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3. Организатор торгов: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АукционРиэлтТорг"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 3334003077/333401001, р/с №  40702810441020000263 в филиале  </w:t>
      </w:r>
    </w:p>
    <w:p>
      <w:pPr>
        <w:pStyle w:val="Normal"/>
        <w:rPr/>
      </w:pPr>
      <w:r>
        <w:rPr>
          <w:sz w:val="24"/>
          <w:szCs w:val="24"/>
        </w:rPr>
        <w:t xml:space="preserve">Владимирский РФ ОАО «Россельхозбанк»  г.Владимир  БИК 04170877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№30101810600000000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Ц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2:00Z</dcterms:created>
  <dc:creator>Сергей Ф.</dc:creator>
  <dc:description/>
  <cp:keywords/>
  <dc:language>en-US</dc:language>
  <cp:lastModifiedBy>Technet</cp:lastModifiedBy>
  <cp:lastPrinted>2011-07-05T16:50:00Z</cp:lastPrinted>
  <dcterms:modified xsi:type="dcterms:W3CDTF">2014-09-16T07:08:00Z</dcterms:modified>
  <cp:revision>3</cp:revision>
  <dc:subject/>
  <dc:title>Договор задатка № ______</dc:title>
</cp:coreProperties>
</file>