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15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14 10:00 - 21.10.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уромский центр жилищно-коммунального хозяйства», </w:t>
            </w:r>
          </w:p>
          <w:p>
            <w:pPr>
              <w:pStyle w:val="Normal"/>
              <w:ind w:firstLine="290"/>
              <w:jc w:val="both"/>
              <w:rPr/>
            </w:pPr>
            <w:r>
              <w:rPr>
                <w:sz w:val="28"/>
                <w:szCs w:val="28"/>
                <w:lang w:val="en-US"/>
              </w:rPr>
              <w:t>602267, Владимирская обл., г. Муром, ул. Ленина, д. 3, ОГРН 1083334001178, ИНН 33340117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уров Анатолий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0806/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определение от 11.09.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в количестве 3009 дебиторов (право требования на сумму 34352165,36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9.2014 г. и заканчивается 21.10.201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суммы задатка.Заявка на участие в торгах оформляется в соответствии с требованиями ЭТП с указанием ценового предложения (соответствующего определенному периоду проведения торгов). К заявке должны прилагаться: действительная на день подачи выписка из ЕГРЮЛ (для ЮЛ), выписка из ЕГРИП (для ИП), копии документов, удостоверяющих личность (для ФЛ), надлежащим образом заверенный перевод на русский язык документов о гос. регистрации для ЮЛ или гос. регистрации ФЛ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 РФ или учредительные документы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должен, предварительно заключив с должником договор задатка, внести задаток в размере 20% от начальной цены лота до момента представления заявки на р/с Организатора торгов. Заключение договора задатка производится конкурсным управляющим по адресу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Организатора торгов ООО "АукционРиэлтТорг": ИНН/ КПП 3334003077/ 333401001, р/с №40702810441020000263 в филиале Владимирский РФ ОАО «Россельхозбанк» г. Владимир, БИК 041708772, к/с №301018106000000007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54 58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9.2014 в 0:0 (1 354 585.50 руб.) - 23.09.2014;</w:t>
            </w:r>
          </w:p>
          <w:p>
            <w:pPr>
              <w:pStyle w:val="Normal"/>
              <w:ind w:firstLine="290"/>
              <w:jc w:val="both"/>
              <w:rPr>
                <w:color w:val="000000"/>
                <w:sz w:val="28"/>
                <w:szCs w:val="28"/>
              </w:rPr>
            </w:pPr>
            <w:r>
              <w:rPr>
                <w:color w:val="000000"/>
                <w:sz w:val="28"/>
                <w:szCs w:val="28"/>
              </w:rPr>
              <w:t>24.09.2014 в 0:0 (1 259 765.00 руб.) - 25.09.2014;</w:t>
            </w:r>
          </w:p>
          <w:p>
            <w:pPr>
              <w:pStyle w:val="Normal"/>
              <w:ind w:firstLine="290"/>
              <w:jc w:val="both"/>
              <w:rPr>
                <w:color w:val="000000"/>
                <w:sz w:val="28"/>
                <w:szCs w:val="28"/>
              </w:rPr>
            </w:pPr>
            <w:r>
              <w:rPr>
                <w:color w:val="000000"/>
                <w:sz w:val="28"/>
                <w:szCs w:val="28"/>
              </w:rPr>
              <w:t>26.09.2014 в 0:0 (1 164 944.00 руб.) - 29.09.2014;</w:t>
            </w:r>
          </w:p>
          <w:p>
            <w:pPr>
              <w:pStyle w:val="Normal"/>
              <w:ind w:firstLine="290"/>
              <w:jc w:val="both"/>
              <w:rPr>
                <w:color w:val="000000"/>
                <w:sz w:val="28"/>
                <w:szCs w:val="28"/>
              </w:rPr>
            </w:pPr>
            <w:r>
              <w:rPr>
                <w:color w:val="000000"/>
                <w:sz w:val="28"/>
                <w:szCs w:val="28"/>
              </w:rPr>
              <w:t>30.09.2014 в 0:0 (1 070 123.00 руб.) - 01.10.2014;</w:t>
            </w:r>
          </w:p>
          <w:p>
            <w:pPr>
              <w:pStyle w:val="Normal"/>
              <w:ind w:firstLine="290"/>
              <w:jc w:val="both"/>
              <w:rPr>
                <w:color w:val="000000"/>
                <w:sz w:val="28"/>
                <w:szCs w:val="28"/>
              </w:rPr>
            </w:pPr>
            <w:r>
              <w:rPr>
                <w:color w:val="000000"/>
                <w:sz w:val="28"/>
                <w:szCs w:val="28"/>
              </w:rPr>
              <w:t>02.10.2014 в 0:0 (975 302.00 руб.) - 03.10.2014;</w:t>
            </w:r>
          </w:p>
          <w:p>
            <w:pPr>
              <w:pStyle w:val="Normal"/>
              <w:ind w:firstLine="290"/>
              <w:jc w:val="both"/>
              <w:rPr>
                <w:color w:val="000000"/>
                <w:sz w:val="28"/>
                <w:szCs w:val="28"/>
              </w:rPr>
            </w:pPr>
            <w:r>
              <w:rPr>
                <w:color w:val="000000"/>
                <w:sz w:val="28"/>
                <w:szCs w:val="28"/>
              </w:rPr>
              <w:t>04.10.2014 в 0:0 (880 481.00 руб.) - 07.10.2014;</w:t>
            </w:r>
          </w:p>
          <w:p>
            <w:pPr>
              <w:pStyle w:val="Normal"/>
              <w:ind w:firstLine="290"/>
              <w:jc w:val="both"/>
              <w:rPr>
                <w:color w:val="000000"/>
                <w:sz w:val="28"/>
                <w:szCs w:val="28"/>
              </w:rPr>
            </w:pPr>
            <w:r>
              <w:rPr>
                <w:color w:val="000000"/>
                <w:sz w:val="28"/>
                <w:szCs w:val="28"/>
              </w:rPr>
              <w:t>08.10.2014 в 0:0 (785 650.00 руб.) - 09.10.2014;</w:t>
            </w:r>
          </w:p>
          <w:p>
            <w:pPr>
              <w:pStyle w:val="Normal"/>
              <w:ind w:firstLine="290"/>
              <w:jc w:val="both"/>
              <w:rPr>
                <w:color w:val="000000"/>
                <w:sz w:val="28"/>
                <w:szCs w:val="28"/>
              </w:rPr>
            </w:pPr>
            <w:r>
              <w:rPr>
                <w:color w:val="000000"/>
                <w:sz w:val="28"/>
                <w:szCs w:val="28"/>
              </w:rPr>
              <w:t>10.10.2014 в 0:0 (690 839.00 руб.) - 13.10.2014;</w:t>
            </w:r>
          </w:p>
          <w:p>
            <w:pPr>
              <w:pStyle w:val="Normal"/>
              <w:ind w:firstLine="290"/>
              <w:jc w:val="both"/>
              <w:rPr>
                <w:color w:val="000000"/>
                <w:sz w:val="28"/>
                <w:szCs w:val="28"/>
              </w:rPr>
            </w:pPr>
            <w:r>
              <w:rPr>
                <w:color w:val="000000"/>
                <w:sz w:val="28"/>
                <w:szCs w:val="28"/>
              </w:rPr>
              <w:t>14.10.2014 в 0:0 (596 018.00 руб.) - 15.10.2014;</w:t>
            </w:r>
          </w:p>
          <w:p>
            <w:pPr>
              <w:pStyle w:val="Normal"/>
              <w:ind w:firstLine="290"/>
              <w:jc w:val="both"/>
              <w:rPr>
                <w:color w:val="000000"/>
                <w:sz w:val="28"/>
                <w:szCs w:val="28"/>
              </w:rPr>
            </w:pPr>
            <w:r>
              <w:rPr>
                <w:color w:val="000000"/>
                <w:sz w:val="28"/>
                <w:szCs w:val="28"/>
              </w:rPr>
              <w:t>16.10.2014 в 0:0 (501 197.00 руб.) - 17.10.2014;</w:t>
            </w:r>
          </w:p>
          <w:p>
            <w:pPr>
              <w:pStyle w:val="Normal"/>
              <w:ind w:firstLine="290"/>
              <w:jc w:val="both"/>
              <w:rPr>
                <w:color w:val="000000"/>
                <w:sz w:val="28"/>
                <w:szCs w:val="28"/>
              </w:rPr>
            </w:pPr>
            <w:r>
              <w:rPr>
                <w:color w:val="000000"/>
                <w:sz w:val="28"/>
                <w:szCs w:val="28"/>
              </w:rPr>
              <w:t>18.10.2014 в 0:0 (406 375.65 руб.) - 21.10.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оводимых посредством публичного предложения, признается участник торгов, который первым представил в установленный срок заявку на участие в торгах, содержащую цену лота, которая не ниже начальной цены лота, установленной для определенного периода проведения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будет производиться на электронной торговой площадке в сети «Интернет» по адресу: http://lot-online.ru по окончанию ценового периода, в котором поступила зая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уступки прав должен быть подписан победителем торгов в течение пяти дней с даты получения предложения конкурсного управляющего о заключении договора, которое направляется победителю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бязательными условиями договора уступки прав являются: получение денежных средств, за уступаемые права не позднее, чем через 30 дней, с даты заключения договора, переход права требования только после полной оплаты по договору. Р/сч должника:№ 40702810507000000139 в ООО «Владпромбанк» г. Владимир. БИК 041708708 к/сч 301018107000000007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АукционРиэлтТорг'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340030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33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2264, Владимирская обл., г. Муром, Радиозаводское шоссе, д. 2а, тел. (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8.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9-17T05:23:00Z</dcterms:modified>
  <cp:revision>14</cp:revision>
  <dc:subject/>
  <dc:title>3</dc:title>
</cp:coreProperties>
</file>