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4 00:00 - 19.12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"Нефтемонтажспецстрой"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ISUZU D-MAX, грузовой прочий г.н. А 418 СT 86, MPAER33C75H53952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ISUZU D-MAX, грузовой бортовой г.н. А 836 СT 86, MPAER33C45H53758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АТРА Т815-250S01, самосвал г.н. А 008 СН 86, TNT250S017K04261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БУС ПАЗ 423001 Р351ОК 86, X1M42300120000202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БУС ПАЗ 423001 г.н. Н 300 СА 86, X1E4230017000169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РАН АВТОМОБ.КС-55713-3К на шасси УРАЛ 4320-1934-30 г.н. В 978 СН 86, X8955713320AL1177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ТСП 94171-000010, п/прицеп г.н. АО 6205 86, X8994171060CT1111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СП 94171-000020, п/прицеп бортовой г.н. АО 6381 86, X8994171X60CT111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АВТОМОБИЛЬ-ТЯГАЧ 444403 на шасси УРАЛ 55571 г.н. А 195 СА 86, X8944440370AD7127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ТАТРА Т815-250S01, самосвал г.н. А 100 СН 86, TNT250S017K04261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ТРАКТОР ДТ-75 ДРС 2(УСМ-4) Г.Н.86ХК 86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КРАН КС 4361А, КОЛЕСНЫЙ 8298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ГАЗ-330273  БОРТОВАЯ г.н. Н 025 С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БУЛЬДОЗЕР Б10Б2122ВЧ 3250 Х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А МКСМ-800 г.н.86 ХК 94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МАШИНА МКСМ-800, КОЛЕСНАЯ 445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ТРАКТОР С бульдоз.и рыхлит.оборудованием Б.10 М.0112-ЕН г.н. 86 ХС 8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РАН РДК-250-3, ГУСЕНИЧНЫЙ  8663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ТРУБОУКЛАДЧИК "КАМАЦУ" DWP-355C D-355C, ГУСЕН. 8640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ТРУБОУКЛАДЧИК ТР 12.19.01 ГУСЕНИЧ. ХК 3213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ТРУБОУКЛАДЧИК ТГ-124 Т-130М, ГУСЕНИЧНЫЙ 9532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КРАН ТРУБОУКЛАДЧИК Д-355-3 "КАМАЦУ", ГУСЕНИЧНЫЙ 9533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ТРАКТОР ТРУБОУКЛАДЧИК ТГ-126 (Т-170.001), ГУСЕН.4780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ТРУБОУКЛАДЧИК ТО-1224Е (Т-170 Б00), ГУСЕНИЧНЫЙ 9577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КРАН РДК-250-2, ГУСЕНИЧНЫЙ 4408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УАЗ-315143 ЛЕГКОВОЙ Г.Н.М 290 НК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АЗ-537 СЕДЕЛЬНЫЙ ТЯГАЧ, КОЛЕСНЫЙ 4934 МА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СПЕЦИАЛЬНЫЙ ТЯГАЧ КЗКТ-7428, КОЛЕСНЫЙ 4596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ИКАРУС-256, АВТОБУС В 527 Т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УАЗ-31622, ЛЕГКОВОЙ В 388 Т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ТАТРА Т815-250S01, САМОСВАЛ г.н. О 555 С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БКМ-534 НА ТРАКТОРЕ ТТ-4М Г.Н.4458 ХЕ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ТРУБОУКЛАДЧИК ТО-1224 Т-170 Б01, ГУСЕНИЧНЫЙ 8731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ТРУБОУКЛАДЧИК ТГ-124 Т-170 М01, ГУСЕНИЧНЫЙ  8652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ТРУБОУКЛАДЧИК ТГ-124 Т-170-01, ГУСЕНИЧНЫЙ 4765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ТРУБОУКЛАДЧИК ТО-1224 Г-1 (Т-170Б00), ГУСЕНИЧНЫЙ 8273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КРАН САМОХ. ГУСЕНИЧНЫЙ ДЭК-321 г.н. 1797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СВАРОЧНАЯ УСТАНОВКА АС-81 К-701, КОЛЕСНЫЙ 8636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СВАРОЧНЫЙ АГРЕГАТ АС-81 К-701, КОЛЕСНЫЙ 4453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ВАРОЧНАЯ УСТАНОВКА АЭП-52 НА БАЗЕ Т-170.00.1, ГУСЕНИЧНАЯ 4763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ВАРОЧНАЯ УСТАНОВКА УСТ-21 НА БАЗЕ ДТ-75Н, ГУСЕНИЧНЫЙ 8300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БУЛЬДОЗЕР ДЗ-27С (Т-130), ГУСЕНИЧНЫЙ 8637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БУЛЬДОЗЕР ДЗ-27С НА БАЗЕ ТРАКТОРА Т-130 С БУРИЛЬНЫМ ОБОРУДОВАНИЕМ БО-333, ГУСЕНИЧНЫЙ 9599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4: KOMATSU WHEEL LOADER WA400-3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БУЛЬДОЗЕР "К0МАTSU" D21А-7Е,гусен. г.н. 1167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ЭКСКАВАТОР ЕК-270, ГУСЕНИЧНЫЙ 8638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ЭКСКАВАТОР KOMATSU PC200-6, ГУСЕНИЧНЫЙ 8297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ЭКСКАВАТОР KOMATSU PC 350-6, ГУСЕНИЧНЫЙ 4823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ЭКСКАВАТОР "К0МАTSU" РС-200-6,гусен. г.н. 1250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ЭКСКАВАТОР "К0МАTSU" РС-350-6,гусен. г.н. 1251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ЭКСКАВАТОР "КОМАTSU" РС 70-7С, гусен. г.н. 1290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ЭКСКАВАТОР "К0МАTSU" РС78US-5,гусен. г.н. 1291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УРАЛ 43204-0913-31, ТЯГАЧ ТРУБОВОЗНЫЙ г.н. В 013 Т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КАМАЗ-5410,ГРУЗ. СЕДЕЛЬНЫЙ ТЯГАЧ г.н.В 016 Т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КАМАЗ-54105,ГРУЗ. СЕДЕЛЬНЫЙ ТЯГАЧ г.н.В 015 Т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АВТОБЕТОНОСМЕСИТЕЛЬ НА ШАССИ КАМАЗ 53228 С г.н. А 183 С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КАМАЗ-65111, САМОСВАЛ Т 139 У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УРАЛ 3255-0010-41,СПЕЦ.ПАССАЖИРСКОЕ ТС, АВТОБУС Е 104 ТХ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ТАТРА Т815-290N3T,грузовой-тягач седельный г.н. Т 896 У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УРАЛ 3255-0010-41, СПЕЦ.ПАССАЖИРСКОЕ ТС, ВАХТОВЫЙ АВТОБУС В 595 Т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УРАЛ 3255-01,АВТОБУС СПЕЦИАЛЬНЫЙ Г.Н.М850Н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УРАЛ 43204 ГРУЗОВОЙ ТЯГАЧ Р 276 О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УРАЛ 32552-0010 АВТОБУС Р 265 О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УРАЛ 32551-0010 АВТОБУС Р 278 О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УРАЛ 32551-0010 АВТОБУС Р 279 О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 УРАЛ 44202-0311-31 СЕД.ТЯГАЧ Г.Н.Р216ОК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УРАЛ 43204 ГРУЗОВОЙ ТЯГАЧ Р354О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КРАН РДК-25-1, ГУСЕНИЧНЫЙ 4808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ТРАКТОР ДТ-75 НХС, ГУСЕНИЧНЫЙ 4141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ЭКСКАВАТОР ЭО-2621В-2 НА БАЗЕ ЮМЗ-6, КОЛЕСНЫЙ  8684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БЫСТРОХОДНАЯ ТРАНШЕЕКОПАТЕЛЬНАЯ МАШИНА БТМ-3, ГУСЕНИЧНАЯ 4807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ТРАНШЕЙНАЯ МАШИНА ТМК-2, КОЛЕСНЫЙ  8649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ЭКСКАВАТОР KOMATSU РС-60-7, ГУСЕНИЧНЫЙ 8271 НВ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ТРАНСПОРТЕР ГАЗ-3403, ГУСЕНИЧНЫЙ 4769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897310 ПРИЦЕП-РОСПУСК ТРУБОПЛЕТЕВОЗНЫЙ АР0197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278813 грузовая на шасси ГАЗ33023 г.н.А 396 РР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РАН АВТОМОБ. КС 55713-3 НА ШАССИ УРАЛ-4320 Е 285 ТХ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МАЗ-856100-024,ПРИЦЕП г.н.АО 6349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ГАЗ-33023 ГРУЗОВОЙ г.н. В 138 Т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ШЕВРОЛЕ LANOS г.н. В 174 С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ОЛУПРИЦЕП АВТОМОБИЛЬНЫЙ НЕФАЗ 9334 АР 0185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УРАЛ-4310-0611-10 ГРУЗ.БОРТ.Г.Н.С 976 МТ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КАМАЗ 43118N ТЯГАЧ БОРТОВОЙ Т 057 ХН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ИЦЕП НЕФАЗ-8332-01 Г.Н. АМ 4796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ШЕВРОЛЕ НИВА Г.Н. М 605 НТ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П/ПРИЦЕП ЧМЗАП-9906,ТЯЖЕЛОВОЗ г.н. АМ 7688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ШЕВРОЛЕ НИВА Г.Н.М937 НТ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П/ПРИЦЕП ЧМЗАП-9906,ТЯЖЕЛОВОЗ Г.Н.АМ 78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ПРИЦЕП-РОСПУСК 902500 АМ 8072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КРАН КС 4361 А, КОЛЕСНЫЙ 4764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ТРАКТОР Б10Б0123ВЧТ ГУСЕНИЧНЫЙ 3214 ХК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ТРАКТОР с бульдозер.оборуд.б10мб.2122-2В4 г.н.5826 ХС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ТРАКТОР с бульдоз.и рыхлит.оборудованием Б.10М.0112-ЕН г.н.86 ХС 84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ТРАКТОР с бульдоз.и рыхлит.оборудованием Б-10МБ.2122-2В4 г.н. 86 ХС 86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КРАН ГУСЕНИЧНЫЙ РДК-250-2 8301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ТРУБОУКЛАДЧИК ТГ-1224 Т-170 Б00, ГУСЕНИЧНЫЙ 4410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ТРУБОУКЛАДЧИК ТО-1224 (Т-130 МБ), ГУСЕНИЧНЫЙ  8651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ТРУБОУКЛАДЧИК ТГ-124 Т-170-01, ГУСЕНИЧНЫЙ 8736 НВ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ТРУБОУКЛАДЧИК D-355C DWP-355C, ГУСЕНИЧНЫЙ 4766 М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КРАН-ТРУБОУКЛАДЧИК  ТБГ-20.01.9,ГУСЕНИЧНЫЙ г.н. 1208 Н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 П/ПРИЦЕП САВ-931822 АМ 8078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роизводственная база, расположенная по адресу: г. Нижневартовск, Западный промышленный узел, Панель 4, ул. Индустриальная, д. 89; общая площадь помещений 5 841, 10 м2, в том числе: Административно-бытовой корпус (лит. А), площадью 1 041 м2, Производственный, инженерный корпус, теплый склад (лит Б, Б1 ,Б2), площадью 3 234.1 м2, Холодный материальный склад (лит. В), площадью 513.7 м2, Арочный склад (лит. З), площадью 622.2 м2, Гараж (лит. П), площадью 430.1 м2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оизводственная база, расположенная по адресу: г. Нижневартовск, Западный промышленный узел, Панель 4, ул. Индустриальная, д. 91; общая площадь помещений 3 563м2 , в том числе: Административное здание (лит. А), площадью 515.4 м2, Ремонтно-механическая мастерская (лит. Б), площадью 2 522 м2, Диспетчерская (лит. В), площадью 54 м2, Склад арочный (лит. Д), площадью 441 м2, АЗС (лит. Е), площадью 30.6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Производственная база, расположенная по адресу: г. Нижневартовск, СПУ, 12 км. Самотлорской дороги; общая площадь помещений 7 055,6 м2 , в том числе: Административное здание (лит. М) площадью 94, 3 м2, Здание наполнительной АКДС-70 (лит. Л), площадью 139,4 м2 , Мастерская (лит. К), площадью 64,9 м2, Склад арочный (АРИ) (лит. Е), площадью 459 м2, Подъездная дорога, протяженность 1 312 м, Производственный корпус №3 (лит. В), площадью 539 м2. Далее описание лота согласно публикации в оф. изда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Производственная база, расположенная по адресу: г. Нижневартовск, ЗПУ, панель 3, ул. Индустриальная, д. 95; общая площадь помещений 19 440.4 м2, в том числе: Административно-бытовой корпус (лит. А), площадью 2 418.6 м2, РММ с пристроенным спорткомплексом и механическими мастерскими (лит. Б, Б1, Б2, Б3, Б4, Б5), площадью 11 063.50 м2, Склад отдела главного энергетика (материальный склад) (лит. Д), площадью 459 м2.... далее описание лота согласно публикации в официальном изд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4 г. и заканчивается 19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-ть требованиям закона о банкротстве, а также требованиям, указанным в сообщении о проведении торгов и оформляется в форме электр.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. заявителя по отношению к должнику, кредиторам, конк. управ. и о характере этой заинтересованности, сведения об участии в капитале заявителя конк. управ., а также сведения о заявителе, СРО АУ, членом или руководителем которой является конк. управ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 % от начальной цены лота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наименование объекта торгов. Задаток служит обеспечением исполнения обязательства победителя торгов по заключению договора купли-продажи и оплате приобретенного имущества. Задаток возвращается всем участникам, за исключением победителя, в течение 5 (пяти) рабочих дней с даты подведения итогов торгов. Задаток, перечисленный победителем торгов, засчитывается в счёт частичной оплаты приобретаемого имущества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36 3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10 6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50 4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 07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3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3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954 48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544 77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95 1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36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292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46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52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3 6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82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274 7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3 57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353 2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7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8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381 08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08 95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855 6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69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4 757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22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38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1 111 90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535 3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56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70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966 39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1 125 5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297 92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463 3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88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566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7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952 91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438 7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: 763 16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2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3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4: 108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7: 2 1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9: 244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151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6: 89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8: 299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9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0: 64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1: 199 9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3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4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5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6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7: 6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0: 326 7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3: 38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4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8: 1 1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0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5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9: 19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1: 156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2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3: 4 26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6: 1 161 9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6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2: 66 047 3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48 418 4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4: 85 493 31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5: 102 707 13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34 8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13 13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91 39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69 64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47 90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26 1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04 41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82 67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60 92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39 18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17 4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95 69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73 95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52 20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30 46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8 7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6 97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5 23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3 48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954 481.6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06 757.6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859 033.5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11 309.4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763 585.3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15 861.28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668 137.2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20 413.1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72 689.0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24 964.9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77 240.8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29 516.8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81 792.7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34 068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86 344.5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38 620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90 896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43 172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95 448.2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46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34 27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21 9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9 61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97 2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84 9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72 6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60 29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7 9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35 63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23 3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10 97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8 6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6 31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3 9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61 6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9 3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6 99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4 6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50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23 26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95 7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68 18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40 6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13 1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85 5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58 02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30 4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02 94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75 4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47 86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20 3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92 78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65 2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37 7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10 1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2 62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5 0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44 771.44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17 532.87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90 294.3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63 055.73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35 817.1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08 578.59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81 340.02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54 101.45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26 862.8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99 624.31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72 385.74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45 147.1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17 908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90 670.03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63 431.4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36 192.8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08 954.3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1 715.7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4 477.1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95 145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85 387.9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75 630.6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65 873.4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56 116.1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46 358.9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36 601.6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26 844.3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17 087.1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07 329.8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97 572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87 815.3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78 058.0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68 300.8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58 543.5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48 786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39 029.0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9 271.7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9 514.5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60 3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42 34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24 32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06 30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88 28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70 27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52 25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34 23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16 21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98 19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80 1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62 16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44 14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26 12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8 10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0 09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2 07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4 05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6 03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92 752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78 114.4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63 476.8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48 839.2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34 201.6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19 564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04 926.4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90 288.8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75 651.2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61 013.6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46 376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31 738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17 100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02 463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7 825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73 188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8 550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3 912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9 275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46 528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34 201.6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21 875.2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9 548.8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97 222.4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84 896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72 569.6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60 243.2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7 916.8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35 590.4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23 264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10 937.6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8 611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6 284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3 958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61 63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9 305.6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6 979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4 652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26 6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00 34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74 01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47 67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21 34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95 01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68 67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42 34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16 00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89 67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63 3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37 00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10 67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84 33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58 00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31 67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05 33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79 00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2 66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75 8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57 04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38 25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19 46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00 67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81 88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63 08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44 29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25 50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06 71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87 9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69 12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50 33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31 54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2 75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3 96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5 16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6 37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7 58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 693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 508 92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 324 2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 139 56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 954 8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 770 2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 585 5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 400 84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 216 1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 031 48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 846 8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 662 1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 477 4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 292 7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 108 0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23 4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38 7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54 0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69 3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95 92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81 124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66 328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51 532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36 736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21 94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07 144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92 348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77 552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62 756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47 96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33 16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18 368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03 57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8 776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73 98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9 184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4 388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9 592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23 6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782 49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741 31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700 12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58 94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617 7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76 57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35 39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94 20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53 02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11 8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70 65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29 47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88 28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47 10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05 9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64 73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23 55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82 36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74 730.4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60 993.88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47 257.36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33 520.8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19 784.32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06 047.8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92 311.2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78 574.76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64 838.2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51 101.72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37 365.2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23 628.6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09 892.1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96 155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2 419.1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68 682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4 946.0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1 209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7 473.0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 570 4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 391 95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 213 43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 034 90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 856 38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 677 8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 499 33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 320 81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 142 28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 963 76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 785 2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 606 71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 428 19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 249 66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 071 14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92 6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14 09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35 57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57 04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53 224.8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35 563.56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17 902.3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00 241.08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82 579.8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64 918.6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47 257.36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29 596.1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11 934.8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94 273.6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76 612.4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8 951.1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41 289.9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23 628.6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5 967.4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8 306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0 644.9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2 983.7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5 322.4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35 48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23 709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1 934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0 160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88 386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76 612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4 838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3 064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1 289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9 515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7 74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5 967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4 193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2 419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0 644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8 870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7 09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5 322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3 54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751 6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714 09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676 51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638 92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01 34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563 7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26 17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88 59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51 00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13 42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75 8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38 25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00 67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63 08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25 50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87 9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50 33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12 75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75 16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43 6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36 45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29 27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22 09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14 91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07 73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00 54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93 36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86 18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79 00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71 8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64 63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57 45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50 27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43 09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35 91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8 72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1 54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4 36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82 9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68 81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54 66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40 51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26 36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12 2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98 07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83 92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69 77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55 62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41 4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27 3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13 18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99 03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4 88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70 7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6 59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2 44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8 29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81 082.32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62 028.2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42 974.0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23 919.96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04 865.8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85 811.72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66 757.6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47 703.4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28 649.3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09 595.2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90 541.12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71 487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52 432.8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33 378.7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4 324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5 270.5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6 216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7 162.2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8 108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08 952.56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03 504.93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8 057.3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2 609.67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7 162.0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1 714.41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6 266.7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0 819.15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5 371.5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9 923.89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4 476.26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9 028.6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3 581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8 133.3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2 685.7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7 238.1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1 790.4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 342.8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 895.2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45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38 51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31 2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23 93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16 6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09 3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02 0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94 77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87 4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80 19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72 9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65 61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58 3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51 03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43 7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36 4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9 1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1 87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4 5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55 610.56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812 830.03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770 049.5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727 268.97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84 488.4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641 707.91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98 927.3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56 146.85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13 366.3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70 585.79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27 805.26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85 024.73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42 244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99 463.67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56 683.1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13 902.6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71 122.0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28 341.55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85 561.0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97 6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62 79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627 91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93 02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58 14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523 2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88 37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53 49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18 60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83 72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48 8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13 95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79 07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44 18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09 30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74 4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39 53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04 65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9 76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35 48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23 709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1 934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0 160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88 386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76 612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4 838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3 064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1 289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9 515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7 74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5 967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4 193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2 419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0 644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8 870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7 09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5 322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3 54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35 48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23 709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1 934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0 160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88 386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76 612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4 838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3 064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1 289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9 515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7 74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5 967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4 193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2 419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0 644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8 870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7 09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5 322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3 54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35 48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23 709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1 934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0 160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88 386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76 612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4 838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3 064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1 289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9 515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7 74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5 967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4 193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2 419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0 644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8 870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7 09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5 322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3 54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35 48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23 709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1 934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0 160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88 386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76 612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4 838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3 064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1 289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9 515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7 74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5 967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4 193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2 419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0 644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8 870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7 09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5 322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3 54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 757 184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 519 324.8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 281 465.6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 043 606.4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 805 747.2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 567 888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 330 028.8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 092 169.6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 854 310.4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 616 451.2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 378 592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 140 732.8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 902 873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 665 014.4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 427 155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 189 296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51 436.8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713 577.6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75 718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36 9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20 11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03 26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86 41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69 56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52 7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35 87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19 02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02 17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85 32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68 4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1 6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4 78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17 93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1 08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4 2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7 39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0 54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3 69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36 9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20 11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03 26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86 41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69 56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52 7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35 87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19 02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02 17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85 32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68 4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1 6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4 78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17 93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1 08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4 2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7 39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0 54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3 69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36 9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20 11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03 26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86 41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69 56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52 7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35 87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19 02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02 17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85 32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68 4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1 6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4 78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17 93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1 08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4 2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7 39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0 54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3 69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36 9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20 11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03 26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86 41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69 56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52 7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35 87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19 02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02 17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85 32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68 4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1 63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4 78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17 93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1 08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4 2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7 39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0 54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3 69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21 7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10 67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99 58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88 49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77 40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66 3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55 23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44 14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33 05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1 96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0 8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99 79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88 70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77 61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66 52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5 4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4 35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3 26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2 17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88 0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68 67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49 27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29 86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10 46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91 0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71 65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52 25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32 84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13 44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94 0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74 63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55 23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35 82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6 42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7 0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7 61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8 21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8 80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 111 909.6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 056 314.2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 000 718.7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45 123.2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89 527.7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33 932.28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78 336.8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22 741.3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67 145.8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611 550.3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55 954.8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500 359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44 763.9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89 168.4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33 572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77 977.4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22 38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6 786.5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11 191.0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35 366.0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08 597.78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81 829.4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55 061.18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28 292.88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01 524.58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74 756.2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47 987.9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21 219.6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94 451.38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67 683.0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40 914.7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14 146.4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87 378.1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60 609.8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33 841.5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07 073.2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0 304.9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3 536.6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55 2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22 44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89 68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56 92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24 16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91 4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58 64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25 88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93 12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60 36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27 6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94 8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62 08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29 32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96 56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63 8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31 0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8 2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5 52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64 4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36 25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08 03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79 80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51 58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23 3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95 13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66 91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38 68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10 46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82 2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54 01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25 79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97 56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69 34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41 1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12 89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4 67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6 44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704 1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68 95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633 74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98 53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63 32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528 1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92 91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57 70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22 49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87 28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52 0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16 87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81 66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46 45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11 24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76 0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40 83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05 62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70 41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966 393.36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18 073.69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869 754.0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21 434.35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773 114.68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24 795.01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676 475.3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28 155.67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79 83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31 516.33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83 196.66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34 876.9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86 557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38 237.65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89 917.9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41 598.31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93 278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44 958.97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96 639.3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 125 568.8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 069 290.36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 013 011.9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56 733.48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900 455.0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44 176.6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87 898.16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31 619.7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75 341.2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619 062.8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62 784.4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506 505.9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50 227.5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93 949.0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37 670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81 392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25 113.7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8 835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12 556.8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97 923.04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83 026.89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68 130.7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53 234.59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38 338.4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23 442.29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08 546.1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93 649.99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78 753.8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63 857.69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48 961.54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34 065.3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19 169.2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04 273.0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9 376.9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74 480.7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9 584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4 688.4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9 792.3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63 388.4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40 218.98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17 049.56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93 880.1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70 710.72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47 541.3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24 371.8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01 202.46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78 033.0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54 863.62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31 694.2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08 524.7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85 355.3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62 185.9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39 016.5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15 847.1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2 677.6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9 508.2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6 338.8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19 2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88 24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57 28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26 32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95 36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64 4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33 44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02 48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71 52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40 56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09 6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78 6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47 68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16 72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85 76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54 8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23 8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2 8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1 92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95 2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80 44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65 68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50 92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36 16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21 4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06 64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91 88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77 12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62 36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47 6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32 8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18 08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03 32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8 56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73 8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9 0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4 2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9 52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69 0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50 55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32 1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13 65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95 2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76 7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58 30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39 85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21 40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02 95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84 5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66 05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47 60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29 15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0 70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2 2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3 8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5 35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6 90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84 52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840 294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796 068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751 842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707 616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663 39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619 164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74 938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30 712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86 486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42 26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98 034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53 808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09 582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65 356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21 13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76 904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32 678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88 452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66 676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38 342.2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10 008.4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81 674.6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53 340.8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25 007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96 673.2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68 339.4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40 005.6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11 671.8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83 338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55 004.2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26 670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98 336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70 002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41 669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13 335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5 001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6 667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751 6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714 09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676 51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638 92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01 34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563 7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26 17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88 59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51 00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13 42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75 8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38 25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00 67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63 08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25 50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87 9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50 33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12 75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75 16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952 913.52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05 267.8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857 622.16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09 976.48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762 330.8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14 685.12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667 039.4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19 393.76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71 748.0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24 102.4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76 456.72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28 811.0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81 165.3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33 519.6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85 87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38 228.32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90 582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42 936.9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95 291.2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35 2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793 44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751 68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709 92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68 16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626 4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84 64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42 88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01 12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59 36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17 6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75 8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34 08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92 32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50 56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08 8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67 0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25 2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83 52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17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96 72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75 8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54 96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34 0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13 2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92 3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71 44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50 5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29 68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08 8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87 9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67 0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46 1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25 2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4 4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3 5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2 6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1 7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64 4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41 18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17 96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94 7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71 52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48 3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25 08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01 86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78 6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55 42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32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08 9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85 76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62 5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39 3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16 1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2 8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9 66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6 44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17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96 72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75 8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54 96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34 0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13 2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92 3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71 44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50 5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29 68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08 8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87 9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67 0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46 1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25 2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4 4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3 5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2 6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1 7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17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96 72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75 8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54 96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34 0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13 2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92 3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71 44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50 5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29 68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08 8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87 9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67 0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46 1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25 2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4 4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3 5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2 6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1 7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17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96 72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75 8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54 96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34 0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13 2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92 3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71 44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50 5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29 68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08 8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87 92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67 0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46 16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25 2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4 4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3 5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2 64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1 7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64 4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41 18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17 96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94 7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71 52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48 3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25 08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01 86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78 6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55 42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32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08 9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85 76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62 5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39 3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16 1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2 8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9 66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6 44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64 4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41 18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17 96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94 7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71 52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48 3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25 08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01 86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78 6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55 42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32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08 9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85 76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62 5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39 3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16 1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2 8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9 66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6 44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38 79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16 853.5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94 913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72 974.2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51 034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29 094.9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07 155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85 215.5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63 275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41 336.2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19 396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97 456.9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75 517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53 577.6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31 637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9 698.3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7 758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5 818.9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3 879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22 4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16 28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10 16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04 0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97 92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91 8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85 68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9 56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73 4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67 32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61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55 0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8 96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42 8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6 7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30 6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4 4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8 36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2 24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99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89 81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79 8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69 83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59 8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49 8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39 8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29 87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19 8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09 89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99 9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89 91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79 9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69 93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59 9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49 9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39 9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9 97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9 9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97 2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2 34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87 48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2 62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77 76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2 9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68 04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3 18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8 32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3 46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8 6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3 74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8 88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4 02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9 16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4 3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9 4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4 58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9 72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32 0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10 40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88 80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67 20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45 6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24 0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02 40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80 80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59 20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37 60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16 0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94 40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72 80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51 20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29 60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08 0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6 4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4 80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3 20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763 169.04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725 010.59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686 852.1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648 693.69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10 535.2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572 376.79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34 218.3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96 059.89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57 901.4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19 742.99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81 584.54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43 426.09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05 267.6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67 109.19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28 950.7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90 792.29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52 633.8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14 475.3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76 316.9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712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77 16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641 5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605 88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70 2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534 6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98 9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63 32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427 6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92 04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56 4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20 76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85 1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49 48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13 8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78 2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42 5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06 92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71 2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9 6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7 19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4 71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2 22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9 74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7 2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4 77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2 29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9 80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7 32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4 8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2 35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9 87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7 38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4 90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2 4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 93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7 45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 96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08 414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02 993.3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7 572.6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2 151.9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6 731.2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1 310.5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5 889.8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0 469.1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5 048.4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9 627.7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4 207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8 786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3 365.6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7 944.9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2 524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7 103.5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1 682.8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 262.1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 841.4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 118 6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 012 67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 906 74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 800 81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 694 88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 588 9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 483 02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 377 09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 271 16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 165 23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 059 3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953 37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847 44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741 51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635 58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29 6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23 72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17 79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11 86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44 332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32 115.4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9 898.8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7 682.2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95 465.6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83 249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71 032.4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8 815.8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6 599.2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34 382.6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22 166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9 949.4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7 732.8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5 516.2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3 299.6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61 083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8 866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6 649.8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4 433.2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51 779.6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44 190.62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36 601.6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29 012.66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21 423.68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13 834.7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06 245.72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98 656.74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91 067.7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83 478.78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75 889.8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68 300.8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60 711.8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53 122.8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45 533.8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37 944.9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30 355.9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2 766.9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5 177.9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9 136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84 679.2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80 222.4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75 765.6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71 308.8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66 852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62 395.2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7 938.4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3 481.6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9 024.8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4 568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0 111.2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5 654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1 197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6 740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2 284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7 827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3 370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8 913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99 808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84 817.6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69 827.2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54 836.8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39 846.4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24 856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09 865.6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94 875.2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79 884.8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64 894.4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49 904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34 913.6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19 923.2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04 932.8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9 942.4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74 952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59 961.6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4 971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9 980.8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71 7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53 115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34 53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15 945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97 36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78 775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60 19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41 605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23 02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04 435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85 85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67 265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48 68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30 095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1 51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2 925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4 34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5 755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7 17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42 2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10 12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78 01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45 90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13 79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81 68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49 56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17 45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85 34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53 23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21 1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89 00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56 89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24 78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92 67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60 56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28 44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6 33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4 22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99 900.8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89 905.76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79 910.7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69 915.68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59 920.6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49 925.6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39 930.56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29 935.5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19 940.4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09 945.4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99 950.4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89 955.3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79 960.3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69 965.2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59 970.2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49 975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39 980.1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9 985.1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9 990.0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04 49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9 265.5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4 041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8 816.5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3 59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8 367.5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3 143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7 918.5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2 69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7 469.5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2 245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7 020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1 79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6 571.5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1 347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6 122.5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0 89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5 673.5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 449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31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00 21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68 6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37 03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05 4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73 8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42 2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10 67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79 0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47 49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15 9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84 31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52 7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21 13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89 5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57 9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26 3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4 77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3 1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04 49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9 265.5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4 041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8 816.5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3 59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8 367.5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3 143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7 918.5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2 69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7 469.5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2 245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7 020.5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1 79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6 571.5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1 347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6 122.5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0 89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5 673.5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 449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31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00 21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68 6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37 03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05 4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73 8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42 2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10 67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79 0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47 49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15 9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84 31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52 7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21 13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89 5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57 9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26 3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4 77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3 1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6 2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2 92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9 61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6 30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2 99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9 68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6 36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3 05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9 74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6 43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3 1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9 80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6 49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3 18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9 87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6 56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3 24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 93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 62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26 74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10 406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94 068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77 731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61 394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45 057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28 720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12 383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96 045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79 708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63 37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47 034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0 697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14 360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98 022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1 685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5 348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49 011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2 674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88 08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68 676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49 272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29 868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10 464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91 06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71 656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52 252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32 84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13 444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94 0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74 636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55 232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35 828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6 424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7 02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7 616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8 212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8 808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54 4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26 68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98 96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71 2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43 52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15 8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88 08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60 36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32 6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04 92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77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49 4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21 76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94 0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66 3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38 6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10 8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3 16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5 44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 108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 053 36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97 9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42 48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87 0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31 6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76 1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20 72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65 2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609 84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54 4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98 96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43 5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88 08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32 6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77 2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21 7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6 32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10 8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554 4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26 68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98 96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71 24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43 52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15 80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88 08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60 36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32 64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04 92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77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49 48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21 76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94 04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66 32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38 60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10 88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83 16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55 44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75 8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57 04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38 25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19 46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00 67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81 88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63 08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44 29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25 50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06 71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87 9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69 12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50 33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31 54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12 75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93 96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5 16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6 37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7 58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96 236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86 424.2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76 612.4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66 800.6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56 988.8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47 177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37 365.2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27 553.4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17 741.6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07 929.8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98 118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88 306.2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78 494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68 682.6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58 870.8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49 059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39 247.2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9 435.4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9 623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36 320.8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04 504.8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72 688.8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40 872.76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09 056.72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77 240.68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45 424.6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13 608.6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81 792.5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49 976.52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18 160.4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86 344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54 528.4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22 712.3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90 896.3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59 080.2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27 264.2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5 448.2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3 632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56 988.8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49 139.36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41 289.9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133 440.48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25 591.04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17 741.6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09 892.16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02 042.7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94 193.2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86 343.84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78 494.4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70 644.9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62 795.5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54 946.08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47 096.64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39 247.2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31 397.7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23 548.3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5 698.88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235 483.2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223 709.04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211 934.88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00 160.7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188 386.5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176 612.4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164 838.24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153 064.08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141 289.9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29 515.7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17 741.6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05 967.44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94 193.2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82 419.1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70 644.9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58 870.8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47 096.64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35 322.48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23 548.3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 269 2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 055 77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 842 31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3 628 85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 415 39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 201 93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 988 46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 775 00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 561 54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 348 08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 134 6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 921 15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 707 69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 494 23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 280 77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 067 31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853 84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640 38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26 92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 161 950.4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 103 852.88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 045 755.36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87 657.8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929 560.32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71 462.8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813 365.2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55 267.76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97 170.2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639 072.72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80 975.2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522 877.6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64 780.1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406 682.6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48 585.1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90 487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32 390.0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74 292.5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16 195.0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13 80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583 110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52 420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21 730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491 04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60 35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29 660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98 970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68 280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37 590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06 9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76 210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45 520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14 830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84 140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53 45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22 76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2 070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1 380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66 047 385.6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62 745 016.32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59 442 647.0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56 140 277.76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52 837 908.48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49 535 539.2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46 233 169.92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42 930 800.64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39 628 431.3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36 326 062.08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33 023 692.8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9 721 323.5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26 418 954.2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3 116 584.9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9 814 215.6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6 511 846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3 209 477.1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9 907 107.8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6 604 738.5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48 418 456.5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45 997 533.67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3 576 610.8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41 155 688.01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38 734 765.18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36 313 842.35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33 892 919.52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31 471 996.69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9 051 073.8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6 630 151.03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24 209 228.2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21 788 305.37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9 367 382.5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6 946 459.71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4 525 536.8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12 104 614.05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9 683 691.2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7 262 768.39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4 841 845.5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85 493 310.4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81 218 644.96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76 943 979.4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72 669 313.92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68 394 648.4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64 119 982.88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59 845 317.36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55 570 651.84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51 295 986.32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47 021 320.8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42 746 655.2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38 471 989.76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34 197 324.2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29 922 658.7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25 647 993.2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1 373 327.6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17 098 662.1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2 823 996.6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8 549 331.12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02 707 131.68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97 571 775.1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2 436 418.52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87 301 061.9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2 165 705.36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77 030 348.78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1 894 992.2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66 759 635.62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1 624 279.0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6 488 922.46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1 353 565.88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6 218 209.3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1 082 852.72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5 947 496.1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0 812 139.56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5 676 782.98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0 541 426.4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5 406 069.82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 270 713.2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10 678.4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05 144.48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9 610.56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4 076.64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8 542.72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3 008.8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7 474.88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1 940.96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6 407.0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60 873.12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5 339.2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9 805.28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4 271.36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8 737.4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3 203.52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7 669.6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2 135.68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 601.76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1 067.84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50 481.6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32 957.52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15 433.44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97 909.36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80 385.28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62 861.2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45 337.12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27 813.04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10 288.9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92 764.88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75 240.8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7 716.72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40 192.64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22 668.56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5 144.48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7 620.4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70 096.32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2 572.2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5 048.16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1 078 56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1 024 632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70 704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916 776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862 848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808 92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754 992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701 064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647 136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93 208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539 28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485 352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431 424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377 496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23 568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269 64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215 712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61 784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107 856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48 8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31 39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13 95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96 51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79 07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61 63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44 18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26 74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09 30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91 86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74 4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6 97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9 53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22 09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4 65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7 21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9 76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2 32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4 884.0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4 в 0:0 (348 840.00 руб.) - 2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4 в 0:0 (331 398.0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313 956.00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0:0 (296 514.00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0:0 (279 072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0:0 (261 630.0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0:0 (244 188.00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0:0 (226 746.00 руб.) - 2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4 в 0:0 (209 304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91 862.00 руб.) - 0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 в 0:0 (174 4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0:0 (156 978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4 в 0:0 (139 536.00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0:0 (122 094.00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04 652.00 руб.) - 2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4 в 0:0 (87 210.00 руб.) - 0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4 в 0:0 (69 76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52 326.00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0:0 (34 884.00 руб.) - 19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ё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сходит в день признания претендента подавшего заявку на участие в торгах участником торгов и соответственно победителем торгов. Местом подведения итогов является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 по лотам 2-130 (имущество, находящееся в залоге у «Запсибкомбанк» ОАО): ЗАО «Нефтемонтажспецстрой», ИНН 8603088754, р/с 40702810800078721038 в «Запсибкомбанк» ОАО, к/с 30101810100000000639 в РКЦ г.Тюмень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9-15T06:15:00Z</dcterms:modified>
  <cp:revision>14</cp:revision>
  <dc:subject/>
  <dc:title>3</dc:title>
</cp:coreProperties>
</file>