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520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14 12:00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тормет-Югра», 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240, РФ, ХМАО-Югра г. Советский, промзона Северная, ОГРН 1058600317753, ИНН 8622012020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 Павел Леонидович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-Югры, дело о банкротстве А75-8669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-Югры Решение от 26.07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номиналом 12 625 532,25 рублей, к Константину Эдуардовичу Самохвалову, по неисполненным денежным обязательствам перед ООО «Втормет-Югра». Начальная стоимость 126 255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9.2014 г. и заканчивается 20.10.2014 г. в 11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Заявка должна соответствовать требованиям закона о банкротстве, а также требованиям, указанным в сообщении о проведении торгов и оформ. в форме электр.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. управ. и о характере этой заинтересованности, сведения об участии в капитале заявителя конк. управ., а также сведения о заявителе, СРО АУ, членом или руководителем которой является конк. управ. К заявке прилагаются документы: действительные на день представления заявки выписка из ЕГРЮЛ (для юридического лица) выписка из ЕГРИП (для индивид. предпринимателя); копии документов, удостоверяющих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согласно законодательству соответствующего государства (для иностранного лица)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.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документ, подтверждающий полномочия на осуществление действий от имени заявителя; документы, подтверждающие внесение задатка. Документы, прилагаемые к заявке представляются в форме электронных документов, подписанных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625.5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Претендент вносит задаток в соответствии с условиями договора о задатке, форма которого размещена на сайте www.lot-online.ru, путем перечисления денежных средств на расчётный счёт. В платёжном поручении в части «Назначение платежа» должна содержаться ссылка на дату проведения аукциона и наименование объекта торгов. 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чёт частичной оплаты приобретаемого имущества по договору купли-продажи. 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, опубликованными в сообщении о проведении аукциона. Реквизиты для перечисления задатка и оплаты имущества: ООО «Втормет-Югра», ИНН:8622012020; КПП:862201001, р/с 40702810217020000890 в ТЮФ ОАО «МДМ Банк» г.Тюмень, к/с 30101810100000000621, БИК 047106621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и оплаты имущества: ООО «Втормет-Югра», ИНН:8622012020; КПП:862201001, р/с 40702810217020000890 в ТЮФ ОАО «МДМ Банк» г.Тюмень, к/с 30101810100000000621, БИК 0471066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6 255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312.75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электронном аукционе могут принимать участие только Претенденты, признанные Организатором торгов в установленном порядке его Участниками. Победителем торгов признается Участник, предложивший наиболее высокую цену. Решение об определении победителя торгов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г. c 16:00 (время московское) на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признания торгов по продаже имущества должника несостоявшимися по причине допуска к участию единственного участника, договор купли-продажи может быть заключен с единственным участником торгов в соответствии с заявленным предложением о цене не ниже установленной начальной цены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0 дней со дня подписания договора за вычетом суммы задатка. Реквизиты для перечисления задатка и оплаты имущества: ООО «Втормет-Югра», ИНН:8622012020; КПП:862201001, р/с 40702810217020000890 в ТЮФ ОАО «МДМ Банк» г.Тюмень, к/с 30101810100000000621, БИК 0471066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дор Павел Леон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11499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Тюмень, ул. Моторостроителей 8, кв. 20, тел. 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9.2014 года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>Макаренков Александр</cp:lastModifiedBy>
  <cp:lastPrinted>2010-11-10T17:05:00Z</cp:lastPrinted>
  <dcterms:modified xsi:type="dcterms:W3CDTF">2014-09-13T08:49:00Z</dcterms:modified>
  <cp:revision>14</cp:revision>
  <dc:subject/>
  <dc:title>3</dc:title>
</cp:coreProperties>
</file>