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3"/>
        <w:numPr>
          <w:ilvl w:val="0"/>
          <w:numId w:val="0"/>
        </w:numPr>
        <w:spacing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собранием кредиторов </w:t>
      </w:r>
    </w:p>
    <w:p>
      <w:pPr>
        <w:pStyle w:val="Heading3"/>
        <w:numPr>
          <w:ilvl w:val="0"/>
          <w:numId w:val="0"/>
        </w:numPr>
        <w:spacing w:before="0" w:after="0"/>
        <w:ind w:left="4395" w:hanging="0"/>
        <w:rPr/>
      </w:pPr>
      <w:r>
        <w:rPr>
          <w:sz w:val="24"/>
          <w:szCs w:val="24"/>
        </w:rPr>
        <w:t>Общества с ограниченной ответственностью «Втормет-Югра»</w:t>
      </w:r>
    </w:p>
    <w:p>
      <w:pPr>
        <w:pStyle w:val="Heading3"/>
        <w:numPr>
          <w:ilvl w:val="0"/>
          <w:numId w:val="0"/>
        </w:numPr>
        <w:spacing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4395" w:hanging="0"/>
        <w:rPr/>
      </w:pPr>
      <w:r>
        <w:rPr>
          <w:sz w:val="24"/>
          <w:szCs w:val="24"/>
        </w:rPr>
        <w:t>Протокол № 10 от 04.09.2014г.</w:t>
      </w:r>
    </w:p>
    <w:p>
      <w:pPr>
        <w:pStyle w:val="Heading3"/>
        <w:numPr>
          <w:ilvl w:val="0"/>
          <w:numId w:val="0"/>
        </w:numPr>
        <w:spacing w:before="0" w:after="0"/>
        <w:ind w:left="50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50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  <w:szCs w:val="28"/>
        </w:rPr>
        <w:t>о порядке, сроках и условиях продажи имущества общества с ограниченной ответственностью «Втормет-Югра»</w:t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Введение</w:t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>Настоящее Положение разработано в соответствии с Гражданским кодексом Российской Федерации, Федеральным Законом № 127-ФЗ от 26.10.2002г. «О несостоятельности (банкротстве)», (далее – Закон о банкротстве), в отношении имущества принадлежащего ООО «Втормет-Югра», (далее – «Должник»)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регламентирует порядок, сроки и условия продажи имущества и имущественных прав, выявленных у должника в ходе проведения инвентаризации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ind w:firstLine="555"/>
        <w:jc w:val="both"/>
        <w:rPr/>
      </w:pPr>
      <w:r>
        <w:rPr/>
        <w:t xml:space="preserve">Порядок проведения торгов, требования к заявкам, прилагаемым документам определяется в соответствии с настоящим Положением, положениями пп. 4,5,8-19 статьи 110 Закона о банкротстве, Приказом Минэкономразвития РФ от 15.02.2010 № 54 «Об утверждении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а также Порядка подтверждения соответствия электронных площадок установленным Требованиям» и </w:t>
      </w:r>
      <w:r>
        <w:rPr>
          <w:rFonts w:eastAsia="Arial" w:cs="Arial"/>
        </w:rPr>
        <w:t>документами, регламентирующими работу электронной площадки, выбранной конкурсным управляющим для проведения открытых торгов в электронной форме при продаже имущества (предприятия) должника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ля целей настоящего Положения, под термином «Имущество» должника понимается </w:t>
      </w:r>
      <w:r>
        <w:rPr>
          <w:b/>
        </w:rPr>
        <w:t xml:space="preserve">– </w:t>
      </w:r>
      <w:r>
        <w:rPr/>
        <w:t>все виды принадлежащего должнику имущества и предназначенные для осуществления предпринимательской или иной деятельности, в том числе земельные участки, здания, строения, сооружения, оборудование, инвентарь, сырье, продукция, права требования, а также права на средства индивидуализации должника, его продукцию (работы, услуги) (коммерческое обозначение, товарные знаки, знаки обслуживания), другие принадлежащие должнику исключительные права, за исключением прав и обязанностей, которые не могут быть переданы другим лиц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положение не распространяется на реализацию имущества, находящегося в залог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опросы, не урегулированные настоящим Положением, разреша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 Реализация имущества должника осуществляется в соответствии с требованиями статей 110, 139 Закона о банкротстве, с соблюдением следующего порядка и 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чальная цена имущества подлежащего реализации, определяется на основании данных оценки по установлению рыночной стоимости, которая проводится в соответствии с положениями Закона о банкротстве и утверждается собранием кредиторов ООО «Втормет-Юг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Имущество выставляется на торги, отдельными лотами. Исходя из целесообразности, организатор торгов самостоятельно может определить состав и количество имущества должника входящего в лот, выставляемый на продаж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Имущество должника, балансовая стоимость которого на последнюю отчетную дату до даты открытия конкурсного производства составляет 100 тыс. руб. и более, реализуется путем проведения торгов в форме открытого аукциона. 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е на торгах, проводимых в электронной форме,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е бума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е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енн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имеющие историческую или художественную ц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ь, рыночная стоимость которой превышает пятьсот тысяч рублей, в том числе неделимая вещь, сложная вещь, главная вещь и вещь, связанная с ней общим назначением (принадлежн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м органом могут быть определены иные виды имущества (в том числе имущественных прав), подлежащие обязательной продаже на торгах, проводимых в электронной форм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имущества должника, балансовая стоимость которого на последнюю отчетную дату предшествующую дате введения конкурсного производства в отношении должника, составляет менее чем сто тысяч рублей, продается посредством прямой продажи в порядке, установленном настоящим Положение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left="0" w:firstLine="540"/>
        <w:jc w:val="center"/>
        <w:rPr/>
      </w:pPr>
      <w:r>
        <w:rPr/>
        <w:t>Порядок продажи имущества на торгах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ущество, балансовая стоимость которого на последнюю отчетную дату до даты открытия конкурсного производства, составляет 100 тыс. руб. и более реализуется на торгах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Подготовка и организация проведения торг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1. Продажа имущества осуществляется путем проведения аукциона, в ходе которого предложения о цене имущества заявляются участниками открыто в ходе проведения торгов. Выигравшим аукцион признается участник, предложивший наиболее высокую цену за продаваемое имущество (далее - победитель аукциона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2. Организатором торгов выступает конкурсный управляющий ООО «Втормет-Югра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.3. Организатор торгов выполняет следующие фун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опубликовывает и размещает сообщение о продаже имущества и сообщение о результатах проведения торг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принимает заявки на участие в торгах, предложения о цене имуще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заключает с заявителями договоры о задатк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определяет участников торг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осуществляет проведение торгов в случае использования открытой формы представления предложений о цене имуще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определяет победителя торгов и подписывает протокол о результатах проведения торг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уведомляет заявителей и участников торгов о результатах проведения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.4. Размер задатка для участия в торгах устанавливается конкурсным управляющим, и не должен превышать двадцать процентов начальной цены продажи имуще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1.5. Не позднее, чем за тридцать дней до даты проведения торгов организатор торгов обязан опубликовать сообщение о продаже имущества должника в официальном издании в порядке, установленном статьей 28 Федерального закона «О несостоятельности (банкротств)», в печатном органе по месту нахождения должника, а также разместить на сайте </w:t>
      </w:r>
      <w:hyperlink r:id="rId2">
        <w:r>
          <w:rPr>
            <w:rStyle w:val="InternetLink"/>
          </w:rPr>
          <w:t>http://www.fedresurs.ru/</w:t>
        </w:r>
      </w:hyperlink>
      <w:r>
        <w:rPr/>
        <w:t>, в сети Интерне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В сообщении о продаже имущества должны содержать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сведения о выставляемом на торги имуществе, его составе, характеристиках, описание имущества, порядок ознакомления с имущество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сведения о форме проведения торгов и форме представления предложений о цене имуще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требования к участникам торгов в случае, если проводятся закрытые тор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условия конкурса в случае проведения торгов в форме конкурс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 и предложений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начальная цена продажи имуще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величина повышения начальной цены продажи имущества ("шаг аукциона") в случае использования открытой формы подачи предложений о цене имуще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порядок и критерии выявления победителя торг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дата, время и место подведения результатов торг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порядок и срок заключения договора купли-продажи имуще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сроки платежей, реквизиты счетов, на которые вносятся платеж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.6. 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о цене имущества, а также заключает договоры о задатк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 предприятия и подписанный электронной цифров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.6.1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.6.2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наименование, организационно-правовую форму, место нахождения, почтовый адрес (для юридического лица) заявител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фамилию, имя, отчество, паспортные данные, сведения о месте жительства (для физического лица) заявител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номер контактного телефона, адрес электронной почты заявител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.6.3. К заявке на участие в торгах должны прилагаться копии следующих документов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выписка из единого государственного реестра юридических лиц (для юридического лица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копии документов, удостоверяющих личность (для физического лица);</w:t>
      </w:r>
    </w:p>
    <w:p>
      <w:pPr>
        <w:pStyle w:val="Normal"/>
        <w:ind w:firstLine="540"/>
        <w:rPr/>
      </w:pPr>
      <w:r>
        <w:rPr/>
        <w:t>копия согласия супруга (супруги) на совершение сделки в отношении имущества, если в соответствии с законом такое согласие требуется (для физического лица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документ, подтверждающий полномочия лица на осуществление действий от имени заявител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иные документы, указанные в опубликованном сообщении о проведении торг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.6.4. В случае проведения закрытых торгов к заявке на участие в торгах должны прилагаться документы, подтверждающие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 и указанным в сообщении о проведении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.7.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 во избежание совпадения этого времени с временем представления других заявок на участие в торга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.8. К заявке на участие в торгах должна прилагаться удостоверенная подписью заявителя опись представленных заявителем документов, оригинал которой остается у организатора торгов. Копия указанной описи, на которой организатором торгов делается отметка о порядковом номере такой заявки, остается у заявител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.9. Организатор торгов обязан обеспечить конфиденциальность сведений и предложений, содержащихся в представленных заявках на участие в торгах, или предложений о цене имущества до начала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.10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.11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о банкротстве и указанным в сообщении о проведении торгов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Заявители, допущенные к участию в торгах, признаются участниками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.12. Решение об отказе в допуске заявителя к участию в торгах принимается в случае, есл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заявка на участие в торгах не соответствует требованиям, установленным законом о банкротстве и указанным в сообщении о проведении торг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представленные заявителем документы не соответствуют установленным к ним требованиям или недостоверн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1.13.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копий протокола об определении участников торгов в течение </w:t>
      </w:r>
      <w:r>
        <w:rPr>
          <w:b/>
        </w:rPr>
        <w:t>пяти дней</w:t>
      </w:r>
      <w:r>
        <w:rPr/>
        <w:t xml:space="preserve"> со дня подписания указанного протокол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.14. Решение о признании или об отказе в признании заявителя участником торгов может быть обжаловано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.15. Организатор торгов обязан обеспечить равный доступ всех лиц к участию в торгах, в том числе к информации о проведении торгов, и обеспечить право лиц на участие в торгах без взимания с них платы, не предусмотренной настоящим Федеральным закон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Порядок проведения аукцион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1. Местом проведения торгов устанавливается г. Тюмень, ул. Республики 169а/1, этаж 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2.2. Аукцион проводится путем повышения начальной цены продажи имущества на "шаг аукциона", который устанавливается организатором торгов в размере </w:t>
      </w:r>
      <w:r>
        <w:rPr>
          <w:b/>
        </w:rPr>
        <w:t>от пяти до десяти процентов</w:t>
      </w:r>
      <w:r>
        <w:rPr/>
        <w:t xml:space="preserve"> начальной цены и указывается в сообщении о проведении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2.3. Участники непосредственно перед проведением аукциона подлежат регистрации, осуществляемой Организатором, с отметкой в протоколе регистрации участников. При регистрации представитель Участника получает номер для подачи заявки на покупку (далее – «номерная карточка»). От каждого Участника может присутствовать на аукционе только один представитель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2.4. Торги проводит организатор торгов. Все споры и разногласия, возникшие в ходе торгов, разрешаются Организатором торгов, решение которого является окончательны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2.5. Во время, указанное в информационном сообщении, Организатор торгов объявляет об открытии торгов, после чего прекращается допуск Участников в торговый зал. Допуск в зал торгов опоздавшего Участника может быть осуществлен только по решению Организатора торг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ле объявления торгов открытыми, Организатор торгов выясняет у присутствующих в зале Участников, имеются ли обстоятельства, препятствующие дальнейшему проведению торгов. Если такие обстоятельства отсутствуют, торги продолжаются. В случае их возникновения, Организатор торгов объявляет о перерыве, и удаляется для принятия соответствующего решения, о чем в дальнейшем сообщается </w:t>
      </w:r>
      <w:r>
        <w:rPr>
          <w:color w:val="000000"/>
        </w:rPr>
        <w:t>Участника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6. Организатор торгов объявляет о начале непосредственной продажи по лоту, номер лота, регистрационные номера Участников, допущенных к торгам по данному лоту, представляет предмет торгов, его наименование, краткую характеристику, объявляет его начальную цену и величину шага торгов. </w:t>
      </w:r>
      <w:r>
        <w:rPr>
          <w:color w:val="000000"/>
        </w:rPr>
        <w:t>Шаг торгов на каждый заявленный лот устанавливается неизменным на весь период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7. Перед началом торгов Организатор объявляет Участникам метод проведения торгов, который состоит в следующем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торгов называет начальную цену, Участник сигнализирует поднятием карточки о своей готовности купить предмет торгов по данной цене. После объявления начальной цены Организатор торгов называет регистрационный номер Участника, который поднял карточку.</w:t>
      </w:r>
    </w:p>
    <w:p>
      <w:pPr>
        <w:pStyle w:val="Normal"/>
        <w:autoSpaceDE w:val="false"/>
        <w:ind w:firstLine="540"/>
        <w:jc w:val="both"/>
        <w:rPr/>
      </w:pPr>
      <w:r>
        <w:rPr/>
        <w:t>Каждое последующее поднятие номерной карточки Участником означает согласие приобрести лот по цене, превышающей последнюю названную на шаг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8. Участник подает заявку на приобретение предмета торгов по объявленной цене или на увеличение предыдущей цены (включая начальную цену) поднятием своей номерной карточки. Поднятие номерной карточки означает безусловное и безотзывное согласие Участника купить выставленный на торги лот. Организатор торгов называет поднятый номер и указывает на него. Если поднято несколько номеров, Организатор торгов называет номер, который, с его точки зрения, был поднят первым.</w:t>
      </w:r>
      <w:r>
        <w:rPr>
          <w:rFonts w:cs="Arial" w:ascii="Arial" w:hAnsi="Arial"/>
        </w:rPr>
        <w:t xml:space="preserve"> </w:t>
      </w:r>
      <w:r>
        <w:rPr/>
        <w:t>Затем организатор торгов объявляет следующую цену в соответствии с шагом аукци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В случае, если до третьего объявления последнего предложения о цене имущество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</w:r>
    </w:p>
    <w:p>
      <w:pPr>
        <w:pStyle w:val="Normal"/>
        <w:ind w:firstLine="540"/>
        <w:jc w:val="both"/>
        <w:rPr/>
      </w:pPr>
      <w:r>
        <w:rPr/>
        <w:t xml:space="preserve">По завершению аукциона организатор торгов объявляет о продаже имущества, входящего в определенный лот, называет его продажную цену и номер карточки победителя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9. </w:t>
      </w:r>
      <w:r>
        <w:rPr/>
        <w:t>Торги признаются несостоявшимися в случаях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если на торги не явились участники, либо явилось менее двух участник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если после троекратного объявления начальной цены ни один из Участников не поднял номерную карточк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если покупатель отказался подписать протокол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ие торгов несостоявшимися оформляется протоколом, который составляется Организатором торгов с указанием причины, по которой торги признаются несостоявшимис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2.10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цене предприятия, представленные каждым участником торгов в случае использования закрытой формы представления предложений о цене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предложений о цене предприятия, представленных участниками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редприятия по сравнению с предложениями других участников торгов, за исключением предложения победителя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предприятия в ходе аукциона (в случае использования открытой формы представления предложений о цене пред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 нахождения (для юридического лица), фамилия, имя, отчество и место жительства (для физического лица) победителя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инятого организатором торгов решения о признании участника торгов победител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2.11. </w:t>
      </w:r>
      <w:r>
        <w:rPr>
          <w:rFonts w:eastAsia="Arial" w:cs="Arial"/>
        </w:rPr>
        <w:t>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2.12. Решение о признании участника торгов победителем может быть обжаловано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2.13. Суммы внесенных заявителями задатков возвращаются всем заявителям, за исключением победителя торгов, в </w:t>
      </w:r>
      <w:r>
        <w:rPr>
          <w:b/>
        </w:rPr>
        <w:t>течение пяти рабочих дней</w:t>
      </w:r>
      <w:r>
        <w:rPr/>
        <w:t xml:space="preserve"> со дня подписания протокола о результатах проведения торг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/>
        </w:rPr>
        <w:t xml:space="preserve">В течение пятнадцати рабочих дней </w:t>
      </w:r>
      <w:r>
        <w:rPr/>
        <w:t>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, установленном статьей 28 настоящего Федерального закона, и разместить на сайте этого официального издания в сети "Интернет", в средстве массовой информации по месту нахождения должника, в иных средствах массовой информации, в которых было опубликовано сообщение о проведении торгов. В случае,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арбитражному управляющему и о характере этой заинтересованности, сведения об участии в капитале победителя торгов арбитражного управляющего, саморегулируемой организации арбитражных управляющих, членом или руководителем которой является арбитражный управляющий, а также сведения о предложенной победителем цене имуще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eastAsia="Arial" w:cs="Arial"/>
        </w:rPr>
        <w:t xml:space="preserve">В течение </w:t>
      </w:r>
      <w:r>
        <w:rPr>
          <w:rFonts w:eastAsia="Arial" w:cs="Arial"/>
          <w:b/>
        </w:rPr>
        <w:t>двух рабочих дней с даты подписания протокола о результатах проведения</w:t>
      </w:r>
      <w:r>
        <w:rPr>
          <w:rFonts w:eastAsia="Arial" w:cs="Arial"/>
        </w:rPr>
        <w:t xml:space="preserve"> торгов организатор торгов </w:t>
      </w:r>
      <w:r>
        <w:rPr>
          <w:rFonts w:eastAsia="Arial" w:cs="Arial"/>
          <w:b/>
        </w:rPr>
        <w:t>направляет победителю</w:t>
      </w:r>
      <w:r>
        <w:rPr>
          <w:rFonts w:eastAsia="Arial" w:cs="Arial"/>
        </w:rPr>
        <w:t xml:space="preserve"> торгов и конкурсному управляющему копии этого протокола. </w:t>
      </w:r>
      <w:r>
        <w:rPr>
          <w:rFonts w:eastAsia="Arial" w:cs="Arial"/>
          <w:b/>
        </w:rPr>
        <w:t>В течение пяти дней с даты подписания этого протокола</w:t>
      </w:r>
      <w:r>
        <w:rPr>
          <w:rFonts w:eastAsia="Arial" w:cs="Arial"/>
        </w:rPr>
        <w:t xml:space="preserve"> конкурсный управляющий </w:t>
      </w:r>
      <w:r>
        <w:rPr>
          <w:rFonts w:eastAsia="Arial" w:cs="Arial"/>
          <w:b/>
        </w:rPr>
        <w:t>направляет победителю торгов предложение заключить</w:t>
      </w:r>
      <w:r>
        <w:rPr>
          <w:rFonts w:eastAsia="Arial" w:cs="Arial"/>
        </w:rPr>
        <w:t xml:space="preserve"> </w:t>
      </w:r>
      <w:r>
        <w:rPr>
          <w:rFonts w:eastAsia="Arial" w:cs="Arial"/>
          <w:b/>
        </w:rPr>
        <w:t>договор купли-продажи</w:t>
      </w:r>
      <w:r>
        <w:rPr>
          <w:rFonts w:eastAsia="Arial" w:cs="Arial"/>
        </w:rPr>
        <w:t xml:space="preserve"> предприятия с приложением проекта данного договора в соответствии с представленным победителем торгов предложением о цене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или уклонения победителя торгов от подписания данного договора в </w:t>
      </w:r>
      <w:r>
        <w:rPr>
          <w:rFonts w:cs="Times New Roman" w:ascii="Times New Roman" w:hAnsi="Times New Roman"/>
          <w:b/>
          <w:sz w:val="24"/>
          <w:szCs w:val="24"/>
        </w:rPr>
        <w:t>течение пяти дней с даты получения</w:t>
      </w:r>
      <w:r>
        <w:rPr>
          <w:rFonts w:cs="Times New Roman" w:ascii="Times New Roman" w:hAnsi="Times New Roman"/>
          <w:sz w:val="24"/>
          <w:szCs w:val="24"/>
        </w:rPr>
        <w:t xml:space="preserve">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имущества, предложенной другими участниками торгов, за исключением победител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участию в торгах был допущен только один участник, заявка которого на участие в торгах соответствует условиям торгов (в случае проведения торгов в форме конкурса) или содержит предложение о цене предприятия не ниже установленной начальной цены продажи предприятия, договор купли-продажи предприятия заключается конкурсным управляющим с этим участником торгов в соответствии с условиями торгов (в случае проведения торгов в форме конкурса) или представленным им предложением о цене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предприятия по результатам торгов 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в течение двух дней после завершения срока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го настоящим Федеральным законом для принятия решений о признании торгов несостоявшимися, для заключения договора купли-продажи предприятия с единственным участником торгов, для заключения договора купли-продажи предприятия по результатам торгов, </w:t>
      </w:r>
      <w:r>
        <w:rPr>
          <w:rFonts w:cs="Times New Roman" w:ascii="Times New Roman" w:hAnsi="Times New Roman"/>
          <w:b/>
          <w:sz w:val="24"/>
          <w:szCs w:val="24"/>
        </w:rPr>
        <w:t>принимает решение о проведении повторных торгов и об установлении начальной цены продажи предприятия</w:t>
      </w:r>
      <w:r>
        <w:rPr>
          <w:rFonts w:cs="Times New Roman" w:ascii="Times New Roman" w:hAnsi="Times New Roman"/>
          <w:sz w:val="24"/>
          <w:szCs w:val="24"/>
        </w:rPr>
        <w:t>. Повторные торги проводятся в порядке, установленном для первоначальных торгов при этом, 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 Публикация о проведении повторных торгов размещается не позднее 15 рабочих дней со дня принятия конкурсным управляющим решения об их проведен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2.18. В случае если повторные торги по продаже имущества должника признаны несостоявшимися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Конкурсный управляющий в течение </w:t>
      </w:r>
      <w:r>
        <w:rPr>
          <w:b/>
        </w:rPr>
        <w:t>двух дней</w:t>
      </w:r>
      <w:r>
        <w:rPr/>
        <w:t xml:space="preserve"> после завершения срока, установленного Федеральным законом для принятия решений о признании торгов несостоявшимися, для заключения договора купли-продажи предприятия с единственным участником торгов, для заключения договора купли-продажи предприятия по результатам торгов, принимает решение о продаже имущества должника посредством публичного предложения. Публикация о продаже имущества должника посредством публичного предложения размещается не позднее 15 рабочих дней со дня принятия конкурсным управляющим такого реш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center"/>
        <w:rPr>
          <w:b/>
          <w:b/>
          <w:bCs/>
        </w:rPr>
      </w:pPr>
      <w:r>
        <w:rPr>
          <w:b/>
          <w:bCs/>
        </w:rPr>
        <w:t>Порядок продажи имущества на электронных торгах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ind w:firstLine="555"/>
        <w:jc w:val="both"/>
        <w:rPr>
          <w:rFonts w:eastAsia="Arial" w:cs="Arial"/>
        </w:rPr>
      </w:pPr>
      <w:r>
        <w:rPr>
          <w:rFonts w:eastAsia="Arial" w:cs="Arial"/>
        </w:rPr>
        <w:t>Продаже на торгах, проводимых в электронной форме, подлежат: недвижимое имущество; ценные бумаги; имущественные права; заложенное имущество; предметы, имеющие историческую или художественную ценность; вещь, рыночная стоимость которой превышает пятьсот тысяч рублей, в том числе неделимая вещь, сложная вещь, главная вещь и вещь, связанная с ней общим назначением (принадлежность)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/>
        <w:t>Порядок проведения электронных торгов регулируется настоящим Положением, Регламентом электронной площадки «Аукционы Сибири»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/>
        <w:t>Местом проведения торгов является электронная площадка «Аукционы Сибири» сайт площадки (место проведения торгов) - http://www.ausib.ru.</w:t>
      </w:r>
    </w:p>
    <w:p>
      <w:pPr>
        <w:pStyle w:val="ConsPlusNormal"/>
        <w:tabs>
          <w:tab w:val="clear" w:pos="708"/>
          <w:tab w:val="left" w:pos="900" w:leader="none"/>
        </w:tabs>
        <w:snapToGrid w:val="false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открытых торгов организатор торгов представляет оператору электронной площадки заявку на проведение открытых торгов в форме электрон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заявке на проведение открытых торгов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арбитражного суда, рассматривающего дело о банкротстве, номер дела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е для проведения открытых торгов (реквизиты судебного акта арбитражного су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форме проведения открытых торгов и форме представления предложений о цене имущества (предприятия)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словия конкурса в случае проведения открытых торгов в форме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размер задатка, сроки и порядок внесения и возврата задатка, реквизиты счетов, на которые вносится зада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начальная цена продажи имущества (предприятия)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рядок и критерии определения победителя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дата, время и место подведения результатов открытых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орядок и срок заключения договора купли-продажи имущества (предприятия)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сроки платежей, реквизиты счетов, на которые вносятся плат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ведения об организаторе торгов (его почтовый адрес, адрес электронной почты, номер контактного телеф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 г. N 127-ФЗ "О несостоятельности (банкротстве)" (Собрание законодательства Российской Федерации, 2002, N 43, ст. 4190; 2004, N 35, ст. 3607; 2005, N 1, ст. ст. 18, 46; N 44, ст. 4471; 2006, N 30, ст. 3292; N 52, ст. 5497; 2007, N 7, ст. 834; 2007, N 18, ст. 2117; N 30, ст. 3754; N 41, ст. 4845; N 49, ст. 6079; 2008, N 30, ст. 3616; N 49, ст. 5748; 2009, N 1, ст. 4, 14; N 18, ст. 2153; N 29, ст. 3632; N 51, ст. 6160), дата размещения такого сообщения на сайте данного официального издания в сети "Интернет" и Едином федеральном реестре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ка подписывается электронной цифровой подписью организатора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заявке на проведение открытых торгов прилагаются подписанные электронной цифровой подписью организатора торгов проект договора о задатке и проект договора купли-продажи имущества (предприятия) долж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ленная организатором торгов заявка на проведение открытых торгов регистрируется оператором электронной площадки в течение одного дня с момента ее поступления. Организатору торгов в течение одного часа с момента регистрации заявки оператором электронной площадки направляется электронное уведомление о принятии указанной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ка на проведение открытых торгов и прилагаемые к ней сведения и документы должны быть размещены на электронной площадке в течение одного рабочего дня со дня регистрации такой заявки. Доступ к данной информации предоставляется только лицам, зарегистрированным на электронной площа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позднее дня, следующего за днем получения указанных в настоящем пункте сведений (документов), оператором электронной площадки на электронной площадке и в Едином федеральном реестре сведений о банкротстве разме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, указанные в подпунктах "а" - "з", "л", "п", "р", "т" пункта 2 настоящего раз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ходе проведения открытых торгов (об объявлении открытых торгов, о представлении заявок на участие в открытых торгах, о завершении представления заявок на участие в торгах, о количестве представленных заявок на участие в торгах, о представленных в ходе проведения торгов участниками торгов предложениях о цене имущества (предприятия) должника - в случае открытой формы представления предложений о це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писанный организатором торгов протокол об определении участников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результатах открытых торгов (фирменное наименование - для юридических лиц; фамилия, имя, отчество - для физических лиц - победителя торгов, цена продажи; решение о признании торгов несостоявшими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данной информации предоставляется только зарегистрированным на электронной площадке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 с указанием сведений, предусмотренных подпунктами "а", "б", "д", "е", "ж", "з" пункта 2 настоящего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участия в открытых торгах заявитель представляет оператору электронной площадки заявку на участие в открытых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явка на участие в открытых торгах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и документов, подтверждающих полномочия руководителя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ложение о цене имущества (предприятия) должника в случае проведения торгов в форме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, присвоив заявке порядковый номер в указанном журн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заявки допускается только путем подачи заявителем новой заявки в сроки, установленные настоящим Порядком, при этом первоначальная заявка должна быть отозв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новой заявке не содержится сведений об отзыве первоначальной заявки, ни одна из заявок не рассматривается.</w:t>
      </w:r>
    </w:p>
    <w:p>
      <w:pPr>
        <w:pStyle w:val="ConsPlusNormal"/>
        <w:numPr>
          <w:ilvl w:val="1"/>
          <w:numId w:val="7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закрытой формы представления предложений о цене имущества (предприятия) должника заявка на участие в открытых торгах, содержащая предложение о цене имущества (предприятия) должника, не подлежит разглашению до начала проведения открытых торгов.</w:t>
      </w:r>
    </w:p>
    <w:p>
      <w:pPr>
        <w:pStyle w:val="ConsPlusNormal"/>
        <w:numPr>
          <w:ilvl w:val="1"/>
          <w:numId w:val="7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cs="Times New Roman" w:ascii="Times New Roman" w:hAnsi="Times New Roman"/>
          <w:b/>
          <w:sz w:val="24"/>
          <w:szCs w:val="24"/>
        </w:rPr>
        <w:t>. Решение организатора</w:t>
      </w:r>
      <w:r>
        <w:rPr>
          <w:rFonts w:cs="Times New Roman" w:ascii="Times New Roman" w:hAnsi="Times New Roman"/>
          <w:sz w:val="24"/>
          <w:szCs w:val="24"/>
        </w:rPr>
        <w:t xml:space="preserve"> торгов о допуске заявителей к участию в открытых торгах принимается в </w:t>
      </w:r>
      <w:r>
        <w:rPr>
          <w:rFonts w:cs="Times New Roman" w:ascii="Times New Roman" w:hAnsi="Times New Roman"/>
          <w:b/>
          <w:sz w:val="24"/>
          <w:szCs w:val="24"/>
        </w:rPr>
        <w:t>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</w:t>
      </w:r>
      <w:r>
        <w:rPr>
          <w:rFonts w:cs="Times New Roman" w:ascii="Times New Roman" w:hAnsi="Times New Roman"/>
          <w:sz w:val="24"/>
          <w:szCs w:val="24"/>
        </w:rPr>
        <w:t>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б определении участников торгов содержит перечень заявителей, допущенных к участию в торгах, а также перечень заявителей, которым отказано в допуске к участию в торгах с указанием фирменного наименования (наименования) юридического лица заявителя, идентификационного номера налогоплательщика, основного государственного регистрационного номера и (или) фамилии, имени, отчества заявителя, идентификационного номера налогоплательщика и указанием оснований принятого решения об отказе в допуске заявителя к участию в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е об отказе в допуске заявителя к участию в торгах принимается в 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торгах не соответствует требованиям, установленным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рганизатор торгов направляет оператору электронной площадки в форме электронного документа подписанный протокол об определении участников торгов </w:t>
      </w:r>
      <w:r>
        <w:rPr>
          <w:rFonts w:cs="Times New Roman" w:ascii="Times New Roman" w:hAnsi="Times New Roman"/>
          <w:b/>
          <w:sz w:val="24"/>
          <w:szCs w:val="24"/>
        </w:rPr>
        <w:t>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, если при проведении открытых торгов используется открытая форма представления предложений о цене, 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торги проводятся путем повышения начальной цены продажи на величину, кратную величине "шага аукцион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, если при проведении открытых торгов используется открытая форма представления предложений о цене имущества (предприятия) должника, оператор электронной площадки должен размещать на электронной площадке все представленные предложения о цене имущества (предприятия) должника и время их поступления, а также время до истечения времени окончания представления таких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данной информации предоставляется только лицам, зарегистрированным на электронной площа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проведении открытых торгов время проведения таких торгов опреде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одного часа с момента начала представления предложений о цене не поступило ни одного предложения о цене имущества (предприятия)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предложения о цене имущества (предприятия) должника в течение одного часа с момента начала представления предложений время представления предложений о цене имущества (предприятия)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(предприятия) не поступило следующее предложение о цене имущества (предприятия), открытые торги с помощью программно-аппаратных средств электронной площадки завершаются автоматиче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о время проведения открытых торгов оператор электронной площадки обязан отклонить предложение о цене имущества (предприятия) должника в момент его поступления, направив уведомление об отказе в приеме предложения, в случае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ение представлено по истечении установленного срока окончания представления пред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ное предложение о цене имущества (предприятия) должника содержит предложение о цене, увеличенное на сумму, не равную "шагу" аукциона или меньше ранее представленного предложения о цене имущества (предприятия) долж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(предприятия) должника двух и более одинаковых предложений о цене имущества (предприятия) должника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случае использования закрытой формы представления предложений о цене имущества (предприятия) должника заявка на участие в торгах может содержать предложение о цене имущества (предприятия) должника, не подлежащее разглашению до начала проведения открытых торгов. Оператор электронной площадки с помощью технических и программных средств электронной площадки обеспечивает конфиденциальность таких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если при проведении открытых торгов используется закрытая форма представления предложений о цене имущества (предприятия) должника, предложения о цене имущества (предприятия) должника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итогов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в течение тридцати минут с момента окончания установленного срока представления предложений направляет организатору торгов все предложения о цене имущества (предприятия) должника, представленные до указанного в сообщении о проведении торгов точного времени подведения итогов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в день, во время и в месте, которые указаны в сообщении о проведении торгов, публично оглашает представленные участниками торгов предложения о цене имущества (предприятия) должника. Участники торгов, представившие предложения о цене имущества (предприятия) должника, или их представители вправе присутствовать при таком публичном огла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редложения о цене имущества (предприятия) должника подлежат размещению на электронной площадке в течение тридцати минут с момента их 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ткрытые торги с закрытой формой подачи предложения о цене проводятся путем сравнения предложений о цене имущества (предприятия) должника, поступивших от участников торгов до даты и времени, указанных в сообщении о проведении открытых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бедителем открытых торгов признается участник торгов, предложивший наиболее высокую це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и продаже имущества (предприятия) должника посредством публичного предложения в сообщении о проведении открытых торгов наряду со сведениями, предусмотренными статьей 110 Федерального закона "О несостоятельности (банкротстве)", указываются величина снижения начальной цены продажи имущества (предприятия) должника и срок, по истечении которого последовательно снижается указанная начальная ц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 установленный в сообщении и проведении открытых торгов срок заявки на участие в торгах, содержащей предложение о цене имущества (предприятия) должника, которая не ниже установленной начальной цены продажи имущества должника, снижение начальной цены продажи имущества (предприятия) должника осуществляется в сроки, указанные в сообщении о продаже имущества (предприятия) должника посредством публичного предложения. Победителем открытых торгов по продаже имущества (предприятия) должника посредством публичного предложения признается участник открытых торгов, который первым представил в установленный срок заявку на участие в торгах, содержащую цену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определения победителя открытых торгов по продаже имущества (предприятия) должника посредством публичного предложения прием заявок прекращается.</w:t>
      </w:r>
    </w:p>
    <w:p>
      <w:pPr>
        <w:pStyle w:val="ConsPlusNormal"/>
        <w:numPr>
          <w:ilvl w:val="1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ткрытых торгов информация об открытых торгах подлежит размещению на электронной площадке и в Едином федеральном реестре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результатах проведения открытых торгов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рассмотрения предложений о цене имущества (предприятия) должника, представленных участниками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и место нахождения (для юридического лица), фамилия, имя, отчество и место жительства (для физического лица) победителя открытых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основание принятого организатором торгов решения о признании участника торгов победителем - в случае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В случае использования закрытой формы представления предложений о цене имущества (предприятия) должника организатор торгов в день подведения результатов открытых торгов в соответствии с разделами 6 и 7 настоящего Порядка рассматривает предложения участников торгов о цене имущества (предприятия) должника, определяет победителя открытых торгов и утверждает протокол о результатах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отокол в течение одного часа с момента его утверждения направляется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проведения торгов размещается оператором электронной площадки на электронной площадке и направляется в Единый федеральный реестр сведений о банкротстве в течение тридцати минут после поступления протокола о результатах проведения торгов от организатора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(предприятия) долж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Федеральным законом "О несостоятельности (банкротстве)"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cs="Times New Roman" w:ascii="Times New Roman" w:hAnsi="Times New Roman"/>
          <w:b/>
          <w:sz w:val="24"/>
          <w:szCs w:val="24"/>
        </w:rPr>
        <w:t>Организатор торгов в течение трех рабочих дней со дня заключения договора купли-продажи направляет для размещения в Единый федеральный реестр сведений о банкротстве сведения о заключении договора купли-продажи имущества (предприятия)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, дата заключения договора с иным участником торгов и цена, по которой имущество (предприятие) приобретено покуп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Если в соответствии с настоящим разделом открытые торги признаны несостоявшимися, организатор торгов в течение двух дней после утверждения протокола о признании открытых торгов несостоявшимися принимает решение о проведении повторных торгов и об установлении начальной ц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в течение трёх рабочих дней со дня принятия решения о признании торгов несостоявшимися направляет для размещения в Единый федеральный реестр сведений о банкротстве копию протокола о результатах проведения торгов и копию решения о признании торгов не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>40. 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предприятия по результатам торгов проводятся повторные торги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left="0" w:firstLine="540"/>
        <w:jc w:val="center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left="0" w:firstLine="540"/>
        <w:jc w:val="center"/>
        <w:rPr/>
      </w:pPr>
      <w:r>
        <w:rPr/>
        <w:t>Порядок продажи имущества посредством публичного предложения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ри продаже имущества должника посредством публичного предложения в сообщении о проведении торгов наряду со сведениями, предусмотренными статьей 110 Федерального закона «О несостоятельности (банкротстве)», указываются величина снижения начальной цены продажи имущества должника и срок, по истечении которого последовательно снижается указанная начальная цена. При этом начальная цена продажи имущества должника устанавливается в размере начальной цены, указанной в сообщении о продаже имущества должника на повторных торг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 xml:space="preserve">Величина снижения начальной цены продажи имущества – 10% от начальной цены продажи имущества, посредством публичного предложения. </w:t>
      </w:r>
      <w:r>
        <w:rPr>
          <w:rFonts w:eastAsia="Arial" w:cs="Arial"/>
        </w:rPr>
        <w:t>Под указанной ценой понимается — начальная цена продажи имущества посредством публичного предложения, указанная в публикации первоначального сообщения о публичном предложен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Срок, по истечении которого последовательно снижается указанная начальная цена – 7 календарных дне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статьей 110 Федерального закона «О несостоятельности (банкротстве)» и настоящим положение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енежные средства, вырученные от продажи имущества, включаются в состав конкурсной массы должни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left="0" w:firstLine="540"/>
        <w:jc w:val="center"/>
        <w:rPr/>
      </w:pPr>
      <w:r>
        <w:rPr/>
        <w:t>Порядок продажи имущества посредством прямой продаж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 Продажа имущества должника, балансовая стоимость которого на последнюю отчетную дату до даты открытия конкурсного производства, составляет менее, чем сто тысяч рублей, проводится конкурсным управляющим без привлечения специализированной организации и без проведения открытых торгов, посредством заключения договоров путем прямой продажи по цене наибольшего предложения но не менее, чем по начальной цене утвержденной собранием креди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курсный управляющий публикует объявление о продаже такого имущества в местном печатном органе (дополнительно объявление может быть опубликовано в ином печатном органе), в котором указывается на порядок подачи заявок на приобретение имущества, обобщенные сведения об имуществе, место и порядок ознакомления с имуществом, порядок заключения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мущество и имущественные права, реализуемые в соответствии с настоящим пунктом, реализуются по утвержденной собранием кредиторов начальной сто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явки с предложениями о покупке собираются в течение 14 дней с даты публикации. В заявке должно содержаться название имущества, которое заявитель намерен приобрести, а также стоимость данн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 случае если по истечение 14 дней с даты публикации о продаже, на имущество и имущественные права, реализуемые в соответствии с настоящим пунктом, поступившие заявки предусматривают меньшую стоимость, в сравнении с начальной стоимостью, указанное имущество реализуется по цене максимального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 случае если по истечение 14 дней с даты публикации о продаже, на имущество и имущественные права, реализуемые в соответствии с настоящим пунктом, заявки не поступили, продажа имущества прекращаетс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left="0" w:firstLine="540"/>
        <w:jc w:val="center"/>
        <w:rPr/>
      </w:pPr>
      <w:r>
        <w:rPr/>
        <w:t>Заключение договора купли-продаж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. Продажа имущества оформляется договором купли-продажи имущества, который заключает конкурсный управляющий с победителем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Обязательными условиями договора купли-продажи имущества являю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сведения об имуществе, его составе, характеристиках, описание имуще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цена продажи имуще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порядок и срок передачи имущества покупател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сведения о наличии или об отсутствии обременении в отношении имущества, в том числе публичного сервиту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иные предусмотренные законодательством Российской Федерации услов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При продаже имущества оплата в соответствии с договором купли-продажи имущества должна быть осуществлена покупателем в течение</w:t>
      </w:r>
      <w:r>
        <w:rPr>
          <w:b/>
        </w:rPr>
        <w:t xml:space="preserve"> тридцати дней</w:t>
      </w:r>
      <w:r>
        <w:rPr/>
        <w:t xml:space="preserve"> со дня подписания этого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пяти дней с момента оплаты имущества покупател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В случае не поступления денежных средств на счет продавца, в сроки, указанные в настоящем положении, Продавец вправе в одностороннем порядке отказаться от исполнения договора купли-продажи и заключить договор купли-продажи с участником торгов,</w:t>
      </w:r>
      <w:r>
        <w:rPr>
          <w:rFonts w:eastAsia="Arial" w:cs="Arial"/>
        </w:rPr>
        <w:t xml:space="preserve">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Денежные средства, вырученные от продажи имущества, включаются в состав имущества должни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left="0" w:firstLine="540"/>
        <w:jc w:val="center"/>
        <w:rPr/>
      </w:pPr>
      <w:r>
        <w:rPr/>
        <w:t>Сроки реализации имущества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мущество должника, реализуется в кротчайшие сроки с учетом требований Закона о банкротстве, но не позднее окончания сроков конкурсного производ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д сроками реализации имущества понимается сроки заключения договоров купли-продажи имуще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* * *</w:t>
      </w:r>
    </w:p>
    <w:p>
      <w:pPr>
        <w:pStyle w:val="Style18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5040" w:hanging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ind w:left="504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Имущество (имущественные права) ООО «Втормет-Югра», подлежащее реализ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tbl>
      <w:tblPr>
        <w:tblW w:w="997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804"/>
        <w:gridCol w:w="2693"/>
      </w:tblGrid>
      <w:tr>
        <w:trPr>
          <w:trHeight w:val="2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ночная стоимость, руб.</w:t>
            </w:r>
          </w:p>
        </w:tc>
      </w:tr>
      <w:tr>
        <w:trPr>
          <w:trHeight w:val="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во требования к Самохвалову Константину Эдуардовичу в сумме </w:t>
            </w:r>
            <w:r>
              <w:rPr/>
              <w:t>12 625 532,25 рублей. Установлено вступившим в законную силу судебным актом - О</w:t>
            </w:r>
            <w:r>
              <w:rPr>
                <w:color w:val="000000"/>
                <w:lang w:eastAsia="ru-RU"/>
              </w:rPr>
              <w:t>пределение Арбитражного суда Ханты-Мансийского автономного округа - Югры от 11 апреля 2014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Раздел %1."/>
      <w:lvlJc w:val="left"/>
      <w:pPr>
        <w:tabs>
          <w:tab w:val="num" w:pos="567"/>
        </w:tabs>
        <w:ind w:left="0" w:hanging="0"/>
      </w:pPr>
      <w:rPr>
        <w:sz w:val="27"/>
        <w:i w:val="false"/>
        <w:b/>
        <w:szCs w:val="27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i w:val="false"/>
        <w:b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decimal"/>
      <w:lvlText w:val="%2.%3.%4."/>
      <w:lvlJc w:val="left"/>
      <w:pPr>
        <w:tabs>
          <w:tab w:val="num" w:pos="1701"/>
        </w:tabs>
        <w:ind w:left="1134" w:hanging="0"/>
      </w:pPr>
      <w:rPr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7"/>
        <w:i w:val="false"/>
        <w:b/>
        <w:szCs w:val="27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sz w:val="27"/>
      <w:szCs w:val="27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  <w:i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i w:val="fals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i w:val="false"/>
      <w:sz w:val="27"/>
      <w:szCs w:val="27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b/>
      <w:i w:val="false"/>
      <w:sz w:val="27"/>
      <w:szCs w:val="27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7"/>
      <w:szCs w:val="27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/>
      <w:i w:val="false"/>
      <w:sz w:val="27"/>
      <w:szCs w:val="27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  <w:i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7"/>
      <w:szCs w:val="27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b w:val="false"/>
      <w:i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  <w:sz w:val="27"/>
      <w:szCs w:val="27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sz w:val="27"/>
      <w:szCs w:val="27"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  <w:sz w:val="27"/>
      <w:szCs w:val="27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  <w:sz w:val="27"/>
      <w:szCs w:val="27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b w:val="false"/>
      <w:i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  <w:sz w:val="27"/>
      <w:szCs w:val="27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b w:val="false"/>
      <w:i/>
    </w:rPr>
  </w:style>
  <w:style w:type="character" w:styleId="WW8Num25z0">
    <w:name w:val="WW8Num25z0"/>
    <w:qFormat/>
    <w:rPr>
      <w:b/>
      <w:i w:val="false"/>
      <w:sz w:val="27"/>
      <w:szCs w:val="27"/>
    </w:rPr>
  </w:style>
  <w:style w:type="character" w:styleId="WW8Num25z1">
    <w:name w:val="WW8Num25z1"/>
    <w:qFormat/>
    <w:rPr>
      <w:b/>
      <w:i w:val="false"/>
    </w:rPr>
  </w:style>
  <w:style w:type="character" w:styleId="WW8Num27z0">
    <w:name w:val="WW8Num27z0"/>
    <w:qFormat/>
    <w:rPr>
      <w:b/>
      <w:i w:val="false"/>
      <w:sz w:val="27"/>
      <w:szCs w:val="27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  <w:i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7"/>
      <w:szCs w:val="27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7"/>
      <w:szCs w:val="27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  <w:sz w:val="27"/>
      <w:szCs w:val="27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  <w:i w:val="false"/>
      <w:sz w:val="27"/>
      <w:szCs w:val="27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/>
      <w:i w:val="false"/>
      <w:sz w:val="27"/>
      <w:szCs w:val="27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>
      <w:b w:val="false"/>
      <w:i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  <w:sz w:val="27"/>
      <w:szCs w:val="27"/>
    </w:rPr>
  </w:style>
  <w:style w:type="character" w:styleId="WW8Num42z1">
    <w:name w:val="WW8Num42z1"/>
    <w:qFormat/>
    <w:rPr>
      <w:b/>
      <w:i w:val="false"/>
    </w:rPr>
  </w:style>
  <w:style w:type="character" w:styleId="WW8Num44z0">
    <w:name w:val="WW8Num44z0"/>
    <w:qFormat/>
    <w:rPr>
      <w:b/>
      <w:i w:val="false"/>
      <w:sz w:val="27"/>
      <w:szCs w:val="27"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11:00Z</dcterms:created>
  <dc:creator>asus</dc:creator>
  <dc:description/>
  <cp:keywords/>
  <dc:language>en-US</dc:language>
  <cp:lastModifiedBy>111</cp:lastModifiedBy>
  <cp:lastPrinted>2010-01-11T10:11:00Z</cp:lastPrinted>
  <dcterms:modified xsi:type="dcterms:W3CDTF">2014-09-08T07:14:00Z</dcterms:modified>
  <cp:revision>39</cp:revision>
  <dc:subject/>
  <dc:title>ПОЛОЖЕНИЕ </dc:title>
</cp:coreProperties>
</file>