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АО «ПЗМ», именуемое в дальнейшем</w:t>
      </w:r>
      <w:r>
        <w:rPr>
          <w:b/>
        </w:rPr>
        <w:t xml:space="preserve"> «</w:t>
      </w:r>
      <w:r>
        <w:rPr/>
        <w:t>Продавец»,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Свердловской области по делу А60-548/14 от 26.02.2014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редложениями о продаже имущества ОАО «ПЗМ»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: «_____________________»), принадлежащего ОАО «ПЗМ», которые проводятся _______________________ (далее - «Торги»), перечисляет денежные средства в качестве задатка в размере _______________ рублей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ОАО «ПЗМ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40702810700630004547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3010181040000000096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ОАО «Банк Москвы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657796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АО «ПЗМ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tabs>
          <w:tab w:val="clear" w:pos="708"/>
          <w:tab w:val="left" w:pos="71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3. Поступление задатка должно быть подтверждено на дату составления протокола об определении участников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рабочих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а равно уплачивая денежные средства в качестве задатка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ПЗМ», 620016, Екатеринбург, п. Совхозный, пер. Дружинников 4,  ОГРН 1076671024308 ИНН 6671233685, почтовый адрес 620000, г. Екатеринбург, почтамт, а/я-54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4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4-09-15T03:43:00Z</dcterms:modified>
  <cp:revision>3</cp:revision>
  <dc:subject/>
  <dc:title>ДОГОВОР О ЗАДАТКЕ  №____</dc:title>
</cp:coreProperties>
</file>