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szCs w:val="22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№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 xml:space="preserve">                « _______» __________________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АО «ПЗМ», именуемое в дальнейшем</w:t>
      </w:r>
      <w:r>
        <w:rPr>
          <w:b/>
          <w:sz w:val="22"/>
          <w:szCs w:val="22"/>
        </w:rPr>
        <w:t xml:space="preserve"> «Продавец</w:t>
      </w:r>
      <w:r>
        <w:rPr>
          <w:sz w:val="22"/>
          <w:szCs w:val="22"/>
        </w:rPr>
        <w:t>»,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Свердловской области по делу А60-548/14 от 26.02.2014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ет, а Покупатель покупает _______________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__ в соответствии с Протоколом от _____.______.2014 года о результатах торгов по продаже имущества ОАО «ПЗМ»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. 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10 дней со дня подписания Договора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4.1.1. Передать Покупателю Имущество в срок не позднее 30 дней со дня полной оплаты Имущества по Акту приема-передачи (Приложение № 1 к Договору); 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 Принять Имущество на условиях и в сроки,  предусмотренных Договором.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 Договор составлен в двух экземплярах, имеющих одинаковую юридическую силу, по одному экземпляру для Продавца и Покупател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ОАО «ПЗМ», 620016, Екатеринбург, п. Совхозный, пер. Дружинников 4,  ОГРН 1076671024308 ИНН 6671233685, КПП 667101001, р/с 40702810700630004547 в ОАО «Банк Москвы» г. Екатеринбург БИК 046577965 к/с 30101810400000000965. Почтовый адрес 620000, г. Екатеринбург, почтамт, а/я-5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З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4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Екатеринбург</w:t>
        <w:tab/>
        <w:tab/>
        <w:tab/>
        <w:tab/>
        <w:tab/>
        <w:t xml:space="preserve">           «____» ________________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ПЗМ», именуемое в дальнейшем</w:t>
      </w:r>
      <w:r>
        <w:rPr>
          <w:b/>
          <w:sz w:val="22"/>
          <w:szCs w:val="22"/>
        </w:rPr>
        <w:t xml:space="preserve"> «Продавец</w:t>
      </w:r>
      <w:r>
        <w:rPr>
          <w:sz w:val="22"/>
          <w:szCs w:val="22"/>
        </w:rPr>
        <w:t>»,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Свердловской области по делу А60-548/14 от 26.02.2014, с одной стороны, и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4 г. Продавец передал, а Покупатель принял _________________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ЗМ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ОЕКТ ДОГОВОРА № 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«___»  ________ 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АО «ПЗМ»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Свердловской области по делу А60-548/14 от 26.02.2014 г., именуемое в дальнейшем</w:t>
      </w:r>
      <w:r>
        <w:rPr>
          <w:b/>
          <w:sz w:val="22"/>
          <w:szCs w:val="22"/>
        </w:rPr>
        <w:t xml:space="preserve"> «Первоначальный Кредитор», </w:t>
      </w:r>
      <w:r>
        <w:rPr>
          <w:sz w:val="22"/>
          <w:szCs w:val="22"/>
        </w:rPr>
        <w:t xml:space="preserve">с одной стороны, и __________________, именуемый в дальнейшем </w:t>
      </w:r>
      <w:r>
        <w:rPr>
          <w:b/>
          <w:sz w:val="22"/>
          <w:szCs w:val="22"/>
        </w:rPr>
        <w:t>«Правоприобрет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соответствии с настоящим договором Первоначальный Кредитор уступает Правоприобретателю, являющемуся победителем согласно протоколу от «____» ________ 2014 г. право требования – дебиторскую задолженность ______________ (далее – «Должник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ключая настоящий договор, Правоприобретатель подтверждает, что ознакомился со всеми перечисленными в приложении №2 документами, и находит их достаточными для взыскания дебиторской задолженности с Должника, убедился в действительности и размере передаваемого права требования, претензий к Первоначальному кредитору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 Правоприобретателю переходят все права Первоначального Кредитора, вытекающие из указанного обязательства, в объеме и на условиях, существующих на момент заключения договора.</w:t>
      </w:r>
    </w:p>
    <w:p>
      <w:pPr>
        <w:pStyle w:val="Normal"/>
        <w:ind w:left="1620" w:hanging="1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язанность по уведомлению Должника о состоявшейся уступке права требования лежит на   Правоприобретателе, после приобретения права требования.</w:t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ервоначальный Кредитор в течение 30 календарных дней с момента  оплаты по настоящему договору передает Правоприобретателю все имеющиеся у него в наличии документы, указанные в приложении № 2 к договору. Первоначальный Кредитор также обязан сообщить Правоприобретателю все сведения, имеющие значение для осуществления последним своих прав кредитора по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 С момента исполнения п. 12 настоящего договора Правоприобретатель приобретает право требования, вытекающее из настоящего договора, и наделяется всеми правами Первоначального Кредитора по отношению к Должник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-                                                                ОАО «ПЗМ»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считается ненадлежащ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  </w:t>
      </w:r>
      <w:r>
        <w:rPr>
          <w:sz w:val="22"/>
          <w:szCs w:val="22"/>
        </w:rPr>
        <w:t>Первонача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дитор не отвечает перед Правоприобретателем за неисполнение данного требования Должником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За неисполнение или ненадлежащее исполнение своих обязательств по настоящему договору стороны несут  ответственность в соответствии с действующим законодательством Российской Федерации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К отношениям Сторон по тем вопросам, которые не урегулированы или не полностью урегулированы настоящим договором, применяются нормы действующего законодательства Российской Федера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 </w:t>
      </w:r>
      <w:r>
        <w:rPr>
          <w:sz w:val="22"/>
          <w:szCs w:val="22"/>
        </w:rPr>
        <w:t>Настоящий договор составлен в дву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Сумма и условия оплаты Правоприобретателя по настоящему договору за производимую уступку права требования определяется соглашением сторон в приложении № 3, являющем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 Разногласия возникшие в процессе исполнения настоящего договора разрешается сторонами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се споры, разногласия или вопросы, возникающие между Сторонами в связи с настоящим договором, окончательно разрешаются в Арбитражном суде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  <w:u w:val="single"/>
        </w:rPr>
        <w:t>Реквизиты сторон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ВОНАЧАЛЬНЫЙ КРЕДИТОР:</w:t>
      </w:r>
      <w:r>
        <w:rPr>
          <w:sz w:val="22"/>
          <w:szCs w:val="22"/>
        </w:rPr>
        <w:t xml:space="preserve">  </w:t>
      </w:r>
    </w:p>
    <w:p>
      <w:pPr>
        <w:pStyle w:val="Heading1"/>
        <w:ind w:right="-23" w:hanging="0"/>
        <w:jc w:val="both"/>
        <w:rPr>
          <w:b w:val="false"/>
          <w:b w:val="false"/>
          <w:szCs w:val="22"/>
        </w:rPr>
      </w:pPr>
      <w:r>
        <w:rPr>
          <w:szCs w:val="22"/>
        </w:rPr>
        <w:t>ОАО «ПЗМ», 620016, Екатеринбург, п. Совхозный, пер. Дружинников 4,  ОГРН 1076671024308 ИНН 6671233685, КПП 667101001, р/с 40702810700630004547 в ОАО «Банк Москвы» г. Екатеринбург БИК 046577965 к/с 30101810400000000965. Почтовый адрес 620000, г. Екатеринбург, почтамт, а/я-546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ПРИОБРЕТАТЕЛЬ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/>
          <w:szCs w:val="22"/>
        </w:rPr>
        <w:t>Первоначальный Кредитор    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АО «ПЗ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3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уступки права требования №  __  от «___»  ___ 2014 г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        «___»  ___ 2014 г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умма оплаты Правоприобретателя по настоящему договору за производимую уступку права требования в соответствии с результатами продажи </w:t>
      </w:r>
      <w:r>
        <w:rPr>
          <w:spacing w:val="6"/>
          <w:sz w:val="22"/>
          <w:szCs w:val="22"/>
        </w:rPr>
        <w:t xml:space="preserve">в электронной форме права требования </w:t>
      </w:r>
      <w:r>
        <w:rPr>
          <w:sz w:val="22"/>
          <w:szCs w:val="22"/>
        </w:rPr>
        <w:t>ОАО «ПЗМ» составляет 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, уплаченный Правоприобретателем Первоначальному Кредитору, в размере ___________ засчитывается в счет оплаты за производимую по настоящему договору уступку права требования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плата Правоприобретателем Первоначальному Кредитору оставшихся денежных средств в сумме  _____________ за проданное право требования должна быть осуществлена не позднее чем через 10 (десять) дней с даты заключения договора уступки права требова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/>
          <w:szCs w:val="22"/>
        </w:rPr>
        <w:t>Первоначальный Кредитор    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АО «ПЗМ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Конкурсный управляющий                                       Индивидуальный предприниматель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уступки права требования №  ___ от «___» ___ 2014 г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г. Екатеринбург                                                                            «____»  _________________  2014 г.</w:t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993" w:right="56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993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 документов</w:t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993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АО «ПЗМ», именуемое в дальнейшем</w:t>
      </w:r>
      <w:r>
        <w:rPr>
          <w:b/>
          <w:sz w:val="22"/>
          <w:szCs w:val="22"/>
        </w:rPr>
        <w:t xml:space="preserve"> «Продавец</w:t>
      </w:r>
      <w:r>
        <w:rPr>
          <w:sz w:val="22"/>
          <w:szCs w:val="22"/>
        </w:rPr>
        <w:t>»,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Свердловской области по делу А60-548/14 от 26.02.2014, П</w:t>
      </w:r>
      <w:r>
        <w:rPr>
          <w:spacing w:val="-1"/>
          <w:sz w:val="22"/>
          <w:szCs w:val="22"/>
        </w:rPr>
        <w:t>ЕРЕДАЕТ, а</w:t>
      </w:r>
    </w:p>
    <w:p>
      <w:pPr>
        <w:pStyle w:val="Normal"/>
        <w:shd w:fill="FFFFFF" w:val="clear"/>
        <w:spacing w:before="14" w:after="0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 - ПРИНИМАЕТ</w:t>
      </w:r>
    </w:p>
    <w:p>
      <w:pPr>
        <w:pStyle w:val="Normal"/>
        <w:shd w:fill="FFFFFF" w:val="clear"/>
        <w:spacing w:before="14" w:after="0"/>
        <w:ind w:right="14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ледующие документы, удостоверяющие право требования, передаваемое по </w:t>
      </w:r>
      <w:r>
        <w:rPr>
          <w:spacing w:val="2"/>
          <w:sz w:val="22"/>
          <w:szCs w:val="22"/>
        </w:rPr>
        <w:t>Договору уступки права требования № ______ от «______» _________ 2014 г.</w:t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284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/>
          <w:szCs w:val="22"/>
        </w:rPr>
        <w:t>Первоначальный Кредитор    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АО «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Конкурсный управляющий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776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/>
      <w:tc>
        <w:tcPr>
          <w:tcW w:w="4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 /</w:t>
          </w:r>
          <w:r>
            <w:rPr>
              <w:sz w:val="22"/>
              <w:szCs w:val="22"/>
            </w:rPr>
            <w:t>Исаков Е.Ю./</w:t>
          </w:r>
        </w:p>
      </w:tc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/>
            <w:t>_____________________ /</w:t>
          </w:r>
          <w:r>
            <w:rPr>
              <w:sz w:val="22"/>
              <w:szCs w:val="22"/>
            </w:rPr>
            <w:t>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3:00Z</dcterms:created>
  <dc:creator>zpb</dc:creator>
  <dc:description/>
  <cp:keywords/>
  <dc:language>en-US</dc:language>
  <cp:lastModifiedBy>Ivan</cp:lastModifiedBy>
  <cp:lastPrinted>2011-05-03T12:23:00Z</cp:lastPrinted>
  <dcterms:modified xsi:type="dcterms:W3CDTF">2014-09-15T03:43:00Z</dcterms:modified>
  <cp:revision>2</cp:revision>
  <dc:subject/>
  <dc:title>ДОГОВОР № </dc:title>
</cp:coreProperties>
</file>