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Первоуральский завод металло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16, Екатеринбург, п. Совхозный, пер. </w:t>
            </w:r>
            <w:r>
              <w:rPr>
                <w:sz w:val="28"/>
                <w:szCs w:val="28"/>
                <w:lang w:val="en-US"/>
              </w:rPr>
              <w:t>Дружинников 4, ОГРН 1076671024308, ИНН 6671233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4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15226 р. ООО "АЛЬЯНС РИТЭЙЛ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2500 р. ООО "БашСтройТех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36799,91 р. ЗАО "Волгоэнергомонтаж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57454,93 р. ООО "Гугл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487568 р. ООО Строительная компания "Ильюшенко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2772151,73 р. ООО "ТД "Метмаш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ость 12496,05 р ОАО "Мобильные ТелеСистемы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47865,15 р. ООО "Строитель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51270 р. ООО "Стройтек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23596535,11 р. ООО "ТехСерви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90405 р. ООО "Уралтранс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6000 р. ИП Ячменев Алексей Виталье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уба с механической обработкой 09Г2С 211.01.243-04, 4,121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уба с механической обработкой 09Г2С 211.01.243, 2,809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ист Г/К 16мм, ст3сп5, 8,960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уба с механической обработкой 09Г2С 211.01.243-01, 15,270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убы б/ш г/д общ назн ГОСТ 8731-74 325х14 09Г2С, 6,009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убы б/ш г/д общ назн ГОСТ 8732-78, ГОСТ 8731-74 273х14 09Г2С, 5,872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уба с механической обработкой 09Г2С 211.01.243-03, 1,925 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4 г. и заканчивается 22.10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9.00 мск 22.10.1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39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 26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76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6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3 9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 4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 03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 06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в торгах составляет 10% от начальной цены, шаг торгов  2%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9.00 мск 22.10.1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    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    В случаях признания Торгов несостоявшимися либо непризнания  Претендента Победителем Торгов, Продавец обязуется вернуть Задаток в течение 5 рабочих дней с момента составления протокола о результатах Торгов.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уклонения или отказа Претендента, признанного Победителем Торгов, от подписания договора кули-продажи в течение 5 рабочих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а задатка перечисляется на счет организатора торгов по реквизитам: Получатель: ОАО «ПЗМ» ИНН 6671233685 КПП 667101001  р/с 40702810700630004547 в ОАО «Банк Москвы» г. Екатеринбург БИК 046577965 к/с 301018104000000009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6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 9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72 6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7 69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6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39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44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40 3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0 6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8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0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4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35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52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79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88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80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61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7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1.00 мск 22.10.14  на электронной торговой площадке ОАО «Российский аукционный дом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аты оформления протокола о результатах проведения торгов организатор торгов направляет победителю торгов предложение заключить договора уступки права с приложением данного договора. В течение 5 дн с даты получения указанного предложения победитель торгов обязан подписать договор уступки права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имущества должна быть осуществлена в течение 10 дн со дня подписания договора путем перечисления денежных средств на расчетный счет должника по реквизитам: Получатель: ОАО «ПЗМ» ИНН 6671233685 КПП 667101001  р/с 40702810700630004547 в ОАО «Банк Москвы» г. Екатеринбург БИК 046577965 к/с 301018104000000009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1:00Z</dcterms:created>
  <dc:creator>Просвирницына Рина</dc:creator>
  <dc:description/>
  <cp:keywords/>
  <dc:language>en-US</dc:language>
  <cp:lastModifiedBy>Ivan</cp:lastModifiedBy>
  <cp:lastPrinted>2010-11-10T17:05:00Z</cp:lastPrinted>
  <dcterms:modified xsi:type="dcterms:W3CDTF">2014-09-16T03:41:00Z</dcterms:modified>
  <cp:revision>2</cp:revision>
  <dc:subject/>
  <dc:title>3</dc:title>
</cp:coreProperties>
</file>