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4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рбис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9, город Нижний Новгород, пер. Плотничий, дом 30, ОГРН 1105260002363, ИНН 5260272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Евген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70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3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именные бездокументарные, рег.№ выпуска: 1-01-12615-Е. ОАО «1 Мая» (ИНН 5225004998, ОГРН 1065225004932, 607406, Нижегородская обл, р-н Перевозский, д. Каменка, ул. Школьная, 32), кол-во 1390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именные, рег.№ выпуска: 1-01-10592-Е. ОАО «Шатковский зерноперерабатывающий комплекс» (ИНН 5238003984, ОГРН 1025200912351), кол-во 8601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прыскиватель Примус-35 зав.ном.2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прыскиватель Примус-35 зав.ном.2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прыскиватель Примус-35 зав.ном.21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прыскиватель Примус-35 зав.ном.2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4 г. и заканчивается 17.10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задатки принимаются с 10:00 мск. вр. 15.09.14 до 18:00 мск. вр. 17.10.14г. Место приема заявок-сайт ЭТП. Дата, место проведения и подведение итогов торгов 19:00 мск. вр. 24.10.14г на ЭТП. 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24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 24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 85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 85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носится задаток равный 5% от нач.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420143462 в Нижегородском филиале банка "Возрождение" (ОАО) БИК 042227703, к/с 301018104000000007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6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4 89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4 89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17 13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17 13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24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24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0 85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 856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 и подведение итогов торгов 19:00 мск. вр. 24.10.14г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 победителю направляется для заключения договор купли-продажи по цене, предложенной победителем торгов. Оплата производится в течение 30-ти 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02810703420143462 в Нижегородском филиале банка "Возрождение" (ОАО) БИК 042227703, к/с 301018104000000007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9-15T12:29:00Z</dcterms:modified>
  <cp:revision>14</cp:revision>
  <dc:subject/>
  <dc:title>3</dc:title>
</cp:coreProperties>
</file>