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Ирбис-НН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рбис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43-6700/2014 от 06 июл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Ирбис-НН» Ехлаков Евгений Петро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 (марка), производител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,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дастровый (технический) паспорт, пт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Ирбис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Ирбис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7403, Нижегородская область, Перевозский р-н, с. Вельдемановское; 607870, Нижегородская область, Гагинский р-н, с. Исупово; 607870, Нижегородская область, Гагинский р-н, с. Ляпня; 606366, Нижегородская область, Большемурашкинский р-н, с. Ивановское; 606305, Нижегородская область, Дальнеконстантиновский р-н, п. Нижегородец; 607704, Нижегородская область, Шатковский р-н, с. Выползово; 607406, Нижегородская область, Перевозский р-н, д. Каменка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Ирбис-Н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0272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Нижний Новгород, пер. Плотничий, дом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703420143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Ирбис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 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4-09-15T05:24:00Z</dcterms:modified>
  <cp:revision>16</cp:revision>
  <dc:subject/>
  <dc:title/>
</cp:coreProperties>
</file>