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14 14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Ша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2289, г. Санкт-Петербург, ул. </w:t>
            </w:r>
            <w:r>
              <w:rPr>
                <w:sz w:val="28"/>
                <w:szCs w:val="28"/>
                <w:lang w:val="en-US"/>
              </w:rPr>
              <w:t>Софийская, 91., ОГРН 1027800555860, ИНН 7801102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оветский Олег Иль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1910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14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Шанс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14 г. и заканчивается 21.10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производится в электронной форме на сайте электронной площадки (http://www.</w:t>
            </w:r>
            <w:r>
              <w:rPr>
                <w:bCs/>
                <w:sz w:val="28"/>
                <w:szCs w:val="28"/>
                <w:lang w:val="en-US"/>
              </w:rPr>
              <w:t>lot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online</w:t>
            </w:r>
            <w:r>
              <w:rPr>
                <w:bCs/>
                <w:sz w:val="28"/>
                <w:szCs w:val="28"/>
              </w:rPr>
              <w:t>.ru) и непосредственно путем предоставления требуемых документов организатору торгов по адресу: г. Санкт-Петербург, ул. 9-я Советская,4 офис 108  .    Заявка на участие в торгах должна содержать наименование, адрес участника, юридические лица также обязаны предоставить нотариальные копии учредительных документов; заверенные документы о назначении руководителя; заверенные документы Госкомстата; выписку из ЕГРЮЛ сроком выдачи не более месяца; бухгалтерский баланс на последнюю отчетную дату с отметкой налогового органа; нотариальную копию паспорта (для физических лиц); согласие супруги (супруга) на приобретение предмета торгов (для физических лиц), а также иные документы, предусмотренные законодательством о банкротстве.  Допуск участников до торгов осуществляет организатор торгов.   В случае,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должен быть зачислен на расчетный счет, не позднее, чем за сутки до даты окончания срока приема заявок. Договор задатка заключается в письменной форме и электронной форме на сайте электронной площадки.   Порядок возврата задатка: задаток возвращается Претенденту Организатором торгов в течение пяти рабочих дней с момента подведения итогов аукциона, если он не будет признан победителем  аукциона.  В случае признания Претендента победителем аукциона, при заключении  договора купли-продажи внесенный задаток будет зачтен в счет оплаты  приобретенн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перечисления задатка: р/с 40702810000500000436   в Ф-л АКИБ «Образование» (ЗАО) Санкт-Петербург  к/с 30101810500000000718 в ГРКЦ ГУ Банка России по г. Санкт-Петербургу БИК 044030718  Получатель ООО "Шанс»", ИНН 7801102007 КПП 781601001, ОГРН 1027800555860, адрес: 192289, г. Санкт-Петербург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офийская, 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7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на электронной площадке участниками торгов открыто в ходе проведения торгов.   Победителем открытых торгов признается участник торгов, предложивший максимальную цену. Оператор электронной площадки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обедившим признается предложение о цене имущества 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и опубликованы в день проведе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с победителем подписывается протокол торгов, договор купли-продажи заключается в соответствии с п.16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в течение 30 дней с даты заключения договора купли-продажи.  Реквизиты те же, что и для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Елисоветский Олег Ильич (ИНН 781630175146, КПП , адрес: 192242, СПб, а/я 9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93493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sovetsk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8:00Z</dcterms:created>
  <dc:creator>Просвирницына Рина</dc:creator>
  <dc:description/>
  <dc:language>en-US</dc:language>
  <cp:lastModifiedBy>acer1</cp:lastModifiedBy>
  <cp:lastPrinted>2010-11-10T17:05:00Z</cp:lastPrinted>
  <dcterms:modified xsi:type="dcterms:W3CDTF">2014-09-15T13:59:00Z</dcterms:modified>
  <cp:revision>3</cp:revision>
  <dc:subject/>
  <dc:title>3</dc:title>
</cp:coreProperties>
</file>