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   ____________</w:t>
        <w:tab/>
        <w:tab/>
        <w:tab/>
        <w:tab/>
        <w:tab/>
        <w:tab/>
        <w:tab/>
        <w:t>"___" _____________2014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Бизнес-Эксперт»,</w:t>
      </w:r>
      <w:r>
        <w:rPr>
          <w:rFonts w:cs="Times New Roman" w:ascii="Times New Roman" w:hAnsi="Times New Roman"/>
          <w:sz w:val="24"/>
          <w:szCs w:val="24"/>
        </w:rPr>
        <w:t xml:space="preserve"> именуемое далее «Организатор торгов», в лице генерального директора Максименко Александра Александровича, действующее на основании договора поручения на проведение торгов по реализации имущества от 25.07.2014 г. заключенного с конкурсным управляющим </w:t>
      </w:r>
      <w:r>
        <w:rPr>
          <w:rFonts w:cs="Times New Roman" w:ascii="Times New Roman" w:hAnsi="Times New Roman"/>
          <w:b/>
          <w:sz w:val="24"/>
          <w:szCs w:val="24"/>
        </w:rPr>
        <w:t>ООО «Универс Строй»</w:t>
      </w:r>
      <w:r>
        <w:rPr>
          <w:rFonts w:cs="Times New Roman" w:ascii="Times New Roman" w:hAnsi="Times New Roman"/>
          <w:sz w:val="24"/>
          <w:szCs w:val="24"/>
        </w:rPr>
        <w:t xml:space="preserve"> (именуемое в дальнейшем «должник»), и ___________________________в лице____________, действующее на основании ________, именуемый далее «Заявитель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едметом договора является внесение Заявителем задатка для участия в торгах по продаже имущества должника - </w:t>
      </w:r>
      <w:r>
        <w:rPr>
          <w:rFonts w:cs="Times New Roman" w:ascii="Times New Roman" w:hAnsi="Times New Roman"/>
          <w:b/>
          <w:sz w:val="24"/>
          <w:szCs w:val="24"/>
        </w:rPr>
        <w:t>ООО «Универс Строй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ток установлен в размере 20% от начальной це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.1. Внесение задатка осуществляется путем перечисления денежных средств на счет организатора торгов в течение срока, указанного в информационном сообщении о проведении торгов по следующим реквизитам: ООО «Бизнес-Эксперт», ИНН: 2901114840 КПП 290401001 р/с: 40702810304240005027 ОТДЕЛЕНИИ N8637 СБЕРБАНКА РОССИИ г.Архангельск, БИК: 041117601 к/с: 3010181010000000060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даток возвращается Заявителю в случаях,  когда Заявител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даток возвращается Заявителю в течение 5 дней с даты утверждения Организатором торгов протокола об итогах торг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перечислением  денежных средств на счет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color w:val="000000"/>
        </w:rPr>
      </w:pPr>
      <w:r>
        <w:rPr/>
        <w:t xml:space="preserve">4.4. Задаток, внесенный Заявителем, признанным победителем торгов, засчитывается в счет оплаты приобретаемого имущества. Задаток не возращается в случае </w:t>
      </w:r>
      <w:r>
        <w:rPr>
          <w:rFonts w:eastAsia="Calibri"/>
          <w:color w:val="000000"/>
        </w:rPr>
        <w:t xml:space="preserve">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 управляющего, в соответствии с </w:t>
      </w:r>
      <w:r>
        <w:rPr/>
        <w:t xml:space="preserve"> </w:t>
      </w:r>
      <w:r>
        <w:rPr>
          <w:rFonts w:eastAsia="Calibri"/>
          <w:color w:val="000000"/>
        </w:rPr>
        <w:t>абз. 2 п. 16 ст. 110 Закона о банкротстве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  составлен  в  двух  экземплярах,  имеющих  одинаковую юридическую силу, по одному для каждой сторон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рганизатор торгов</w:t>
        <w:tab/>
        <w:tab/>
        <w:tab/>
        <w:tab/>
        <w:tab/>
      </w:r>
      <w:r>
        <w:rPr/>
        <w:tab/>
        <w:tab/>
        <w:t>Заявитель</w:t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ОО «Бизнес-Эксперт»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(ИНН:2901114840, ОГРН:1032900016820, КПП:290401001), Р/С:40702810304240005027 в Отделении №8637 Сбербанка России г.Архангельск, К/С:30101810100000000601, БИК:04111760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165300, Архангельская обл., г. Котлас, ул.Карла Маркса, дом 7, офис 325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енеральный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иректор                                 Максименко А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6:46:00Z</dcterms:created>
  <dc:creator>User</dc:creator>
  <dc:description/>
  <cp:keywords/>
  <dc:language>en-US</dc:language>
  <cp:lastModifiedBy>Katya</cp:lastModifiedBy>
  <dcterms:modified xsi:type="dcterms:W3CDTF">2014-09-16T07:25:00Z</dcterms:modified>
  <cp:revision>8</cp:revision>
  <dc:subject/>
  <dc:title>ДОГОВОР О ЗАДАТКЕ </dc:title>
</cp:coreProperties>
</file>