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379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ниверс Строй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3420, Московская обл., Красногорский район, п/о Архангельское, 4-й км Ильинского шоссе, строение 8., ОГРН:1027719002607, ИНН:7719253170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го партнерства "Саморегулируемая организация арбитражных управляющих Северо-Запада" (г.С.-Петербург, ул.Смольного, д.1/3, п.6, ИНН:7825489593, ОГРН:1027809209471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2659/201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Московской области от 28.10.2013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дмет торгов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(дебиторская задолженность) к ООО «ЭлитКерамаСтрой» (ИНН:0273082926) в размере 28249200 руб. Начальная цена 871 053,3 руб., в т.ч.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(дебиторская задолженность) к ООО «ЭкоГрадСтрой» (ИНН:7724746533) в размере 90000000 руб. Начальная цена 2 780 851,5 руб., в т.ч.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от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требовать от Хатуевой Мединт Султановны возврата автотранспортного средства марка (модель) GMC SAVANA, VIN:1GTS8AF45C1139850, 2012 г.в., цвет черный, шасси:1GTS8AF45C1139850. Начальная цена 114 442,2 руб., в т.ч.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ть от Алиева Эльвина Ахмедовича возврата строительной техники: Экскаватор TAKEUCHI TB175, 2011 г.в., рама №175108271, двигатель №Е1222, цвет белый; Погрузчик TAKEUCHI TL140, 2008 г.в., рама №21406644, двигатель №ISUZU4JG1T-355361, цвет белый; Погрузчик TAKEUCHI TL130, 2008 г.в., рама №21310610, двигатель №YANMAR4TNV98-68946, цвет белый. Начальная цена 166 545,9 руб., в т.ч.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бельно-воздушная линия электропередачи напряжением 10 кВ (КВЛ-10 кВ) для электроснабжения жилой застройки вблизи дер.Похлебайки Солнечногорского района Московской области (дачный поселок «Берег Ангелов). Начальная цена 2 213 226,9 руб., в т.ч. НДС.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23.09.2014 г. и заканчивается 27.10.2014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21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6 1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88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 30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2 64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 организатора торгов: ООО «Бизнес-Эксперт» (ИНН:2901114840, КПП:290401001), Р/С:40702810304240005027 Отделение №8637 Сбербанка России г.Архангельск, К/С:30101810100000000601, БИК:041117601 и должен поступить на счет к моменту допуска заявителей к участию в торгах (до 12:00 29.10.14г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71 05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780 8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4 4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6 5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213 22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55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9 04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72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32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0 661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лотам №1-4 - в течение 30 рабочих дней со дня заключения договора цессии; по лоту №6 - в течении 30 дней со дня заключения договора купли-продажи по реквизитам должника: ООО «Универс Строй»: (ИНН:7719253170; КПП 502401001), Р/С:40702810900690016638 в АКБ «Московский областной банк» (ОАО), БИК 044552866, К/С:30101810700000000866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09-16T08:35:00Z</dcterms:modified>
  <cp:revision>15</cp:revision>
  <dc:subject/>
  <dc:title>3</dc:title>
</cp:coreProperties>
</file>