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 Вяче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УРАЛ 3255-0010-41, СПЕЦ.ПАССАЖИРСКОЕ ТС, АВТОБУС 29 П/МЕСТ В 063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А/КРАН КС 55713-3 Г.Н.Р 356ОК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ЗДАНИЕ МОБИЛЬНОЕ "ЕКАТЕРИНА-1"(ШАССИ СПЕЦ.(ПЛАТФОРМЫ) МОД.857402), КОЛЕСНОЕ 4619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ЗДАНИЕ МОБИЛЬНОЕ "ЕКАТЕРИНА-1", ШАССИ СПЕЦИАЛЬНЫЕ(ПЛАТФОРМЫ) мод.857402, КОЛЕСНОЕ 4736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ПРИЦЕП-ЗДАНИЕ МОБИЛЬНОЕ "КЕДР-4", КОЛЕСНЫЙ 4391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ЗДАНИЕ МОБИЛЬНОЕ "КЕДР-4", КОЛЕСНОЕ 4787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ПРИЦЕП-ЗДАНИЕ МОБИЛЬНОЕ "КЕДР-5", КОЛЕСНЫЙ 4397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ПРИЦЕП-ЗДАНИЕ МОБИЛЬНОЕ "ЕКАТЕРИНА", КОЛЕСНОЕ 4789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ПРИЦЕП-ЗДАНИЕ МОБИЛЬНОЕ "ЕКАТЕРИНА", КОЛЕСНЫЙ 4145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ИЦЕП-ЗДАНИЕ МОБИЛЬНОЕ "ЕКАТЕРИНА", КОЛЕСНОЕ 4783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ИЦЕП-ЗДАНИЕ МОБИЛЬНОЕ "КОМФОРТ С", КОЛЕСНЫЙ 4144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ИЦЕП-ЗДАНИЕ МОБИЛЬНОЕ "КОМФОРТ С", КОЛЕСНЫЙ 4146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ПРИЦЕП-ЗДАНИЕ МОБИЛЬНОЕ "КОМФОРТ С", КОЛЕСНЫЙ 4394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ИЦЕП-ЗДАНИЕ МОБИЛЬНОЕ "КОМФОРТ С", КОЛЕСНЫЙ 4395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ПРИЦЕП-ЗДАНИЕ МОБИЛЬНОЕ 0686 Н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ПРИЦЕП-ЗДАНИЕ МОБИЛЬНОЕ 0687 Н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37054С на базе ГАЗ 33023, грузовой бортовой Н 755 ТР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452701 НА ШАССИ УРАЛ 55571, ГРУЗОВАЯ САМОСВАЛ В 016 Т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ТРАКТОР с бульдоз.и рыхлит.оборудованием Б-10МБ 2122-2В4 г.н. 86 ХС 8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КРАН ДЭК-251, ГУСЕНИЧНЫЙ 4824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КРАН РДК-250-2, ГУСЕНИЧНЫЙ 4407 М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ТРУБОУКЛАДЧИК DWP-355C (D-355C), ГУСЕНИЧНЫЙ 8299 Н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ПОГРУЗЧИК "KOMATSU" WA 150,КОЛЕСНЫЙ г.н. 1243 НА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СВАР.ТРАКТОР LIEBHER SR-712 BM, гусеничн. г.н.5664 Н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Гараж № 2 (Лит.К), нежилое здание, гараж, общей площадью 357,1 кв.м., этажность-1, инв. № 10236, район НВ ГПЗ, г. Нижневартовск, Ханты- Мансийский автономный округ  Югра, Тюменская область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оизводственный корпус (Лит.Б), нежилое здание, производственное, общей площадью 7722,2 кв.м., этажность-1, инв. № 10232, район НВ ГПЗ, г. Нижневартовск, Ханты- Мансийский автономный округ  Югра, Тюменская область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оходная (Лит.Л) нежилое здание, производственное, общей площадью 29,1 кв.м., этажность-1, инв. № 10237, район НВ ГПЗ, г. Нижневартовск, Ханты- Мансийский автономный округ  Югра, Тюменская область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Административный корпус (Лит.А), нежилое здание, учрежденческое, общей площадью 1358,6 кв.м., этажность-2, инв. № 10231, район НВ ГПЗ, г. Нижневартовск, Ханты- Мансийский автономный округ  Югра, Тюменская область, Россия, начальная стоимость 3 667 166,0  рублей; Лот № 443: Котельная (Лит.Д), нежилое здание, общей площадью 707,2 кв.м., этажность-1, инв. № 10233, район НВ ГПЗ, г. Нижневартовск, Ханты- Мансийский автономный округ  Югра, Тюменская область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Котельная (Лит.Д), нежилое здание, общей площадью 707,2 кв.м., этажность-1, инв. № 10233, район НВ ГПЗ, г. Нижневартовск, Ханты- Мансийский автономный округ  Югра, Тюменская область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Сварочная лаборатория (Лит.Е), нежилое здание, производственное, общей площадью 142,8 кв.м., этажность-1, инв. № 10234, район НВ ГПЗ, г. Нижневартовск, Ханты- Мансийский автономный округ  Югра, Тюменская область, Росс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5.10.2014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-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-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. управл., а также сведения о заявителе, СРО АУ, членом или руководителем которой является конк. управл. К заявке прилагаются документы действительные на день представления заявки: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-ву соответ-его государства (для иностр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ументами юрид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31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31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16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6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41 3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47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59 6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159 4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97 7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2 988 5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10 4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366 7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233 5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33 5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размере 10 % от начальной цены лота до подачи заявки на участие в торгах в соответствии с условиями договора о задатке, форма которого размещена на сайте www.lot-online.ru, путем перечисления денежных средств на расчетный счёт Организатора торгов. Договор о задатке считается в любом случае заключенным на условиях формы договора о задатке в случае подачи заявки на участие в аукционе и перечисления Претендентом задатка на расчётный счет Организатора торгов, который указан в сообщении о проведении аукциона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5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6: 1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7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8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9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0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1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2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3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4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5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6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7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8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9: 3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0: 3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1: 16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2: 6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3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4: 413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5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6: 4 7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7: 59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8: 1 594 6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9: 977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0: 29 88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1: 104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: 3 667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3: 2 335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4: 335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15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6: 5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9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9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9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0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1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2: 1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3: 1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4: 1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5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6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7: 9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8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9: 15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0: 15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1: 8 4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2: 3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3: 3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4: 20 6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5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6: 237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7: 29 8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8: 79 73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9: 48 8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0: 1 494 2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: 5 2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: 183 3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3: 116 76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4: 16 787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г. c 14:00 (время московское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счёта: ЗАО «Нефтемонтажспецстрой», ИНН 8603088754, р/с 40702810800078721038 в «Запсибкомбанк» ОАО, к/с 30101810100000000639 в РКЦ г.Тюмень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9-16T12:29:00Z</dcterms:modified>
  <cp:revision>14</cp:revision>
  <dc:subject/>
  <dc:title>3</dc:title>
</cp:coreProperties>
</file>