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 xml:space="preserve">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Общество с ограниченной ответственностью «Промышленная компания», в лице конкурсного управляющего Каземовой Татьяны Алексеевны, действующего на основании Решения Арбитражного суда Свердловской области по делу №А60-41777/2013 от 10.12.2013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319"/>
        <w:gridCol w:w="5721"/>
        <w:gridCol w:w="1941"/>
      </w:tblGrid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5"/>
        <w:gridCol w:w="4111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ПРОМКОМ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 г. Екатеринбург,  ул. Майкопская, 1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овый адрес: 454106, г. Челябинск, ул. Неглинная, 21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1197391, ОГРН 1037402913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70281060009000140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 xml:space="preserve">Уральском филиале ОАО "МТС Банк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0925 Б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К 04657792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6:00Z</dcterms:created>
  <dc:creator>Customer</dc:creator>
  <dc:description/>
  <cp:keywords/>
  <dc:language>en-US</dc:language>
  <cp:lastModifiedBy>Сергей Владимирович</cp:lastModifiedBy>
  <dcterms:modified xsi:type="dcterms:W3CDTF">2014-09-17T09:36:00Z</dcterms:modified>
  <cp:revision>2</cp:revision>
  <dc:subject/>
  <dc:title>ДОГОВОР О ЗАДАТКЕ №____</dc:title>
</cp:coreProperties>
</file>