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16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0.201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Промышленная Компан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0107, г. Екатеринбург, ул. Майкопская, д. 10, ОГРН 1037402913514, ИНН 74511973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емова Татьяна Алекс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41777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0.12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к ООО «Строительное управление 808» ИНН 7452038394 в размере 2 781 778,3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а требования к ООО «СТРОЙТЭК» ИНН 7430008100 в размере 309 539 683,8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а требования к ООО «Жилищная Строительная Компания» ИНН 7430008090 в размере 263 512 382,52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9.2014 г. и заканчивается 24.10.201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, в соответствии с условиями ФЗ «О несостоятельности (банкротстве)» № 127-ФЗ, Порядка проведения открытых торгов в электронной форме при продаже имущества (предприятия) должников в ходе процедур, применяемых в деле о банкротстве, утвержденного Приказом Минэкономразвития РФ от 15.02.2010 №54, проводятся в электронной форме на сайте электронной торговой площадки Открытого акционерного общества «Российский аукционный дом» (адрес в сети Интернет: http://www.lot-online.ru). Регламент электронной торговой площадки доступен по указанному электронному адресу. С условиями торгов, характеристиками имущества, выставленного на торги и иной документацией можно ознакомиться по адресу конкурсного управляющего в рабочее время в дни приема заявок. Ознакомление с проектами договора задатка, купли-продажи, осуществляется на электронной торговой площадке. К участию в торгах допускаются физические и юридические лица, зарегистрированные на электронной площадке подавшие в электронной форме посредством системы электронного документооборота заявку на участие, содержащую сведения, предусмотренные действующим законодательством и другие необходимые документы: выписка из ЕГРЮЛ или засвидетельствованная в нотариальном порядке копия для юр. лиц; выписка из ЕГРИП или засвидетельствованная в нотариальном порядке копия для ИП; копии документов, удостоверяющих личность для физ. лица; надлежащим образом заверенный перевод на русский язык документов для иностранного лица; документ, подтверждающий полномочия лица на действия от имени заявителя; документы, подтверждающие внесения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2 05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44 451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30 718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даток в размере 10% от начальной цены вносится в срок до «24» октября 2014г. на расчетный счет должника № 40702810600090001404 в Уральском филиале ОАО "МТС Банк" к/с 30101810000000000925 БИК 046577925. Задаток считается внесенным по факту поступления денежных средств на расчетный счет ООО "ПРОМКОМ". Задаток возвращается в течение пяти дней с момента подведения итогов торгов, указанного в сообщении о проведении торгов, в случае: отказа Претенденту в участии в Торгах; непризнания Участника торгов Победителем торгов. Задаток не возвращается в случае: отказа или уклонения Победителя торгов от подписания Протокола о ходе и результатах торгов; отказа или уклонения Победителя торгов от подписания Договора купли-продажи имущества, выставленного на Торги; неоплаты Победителем торгов имущества в установленный Договором купли-продажи ср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600090001404 в Уральском филиале ОАО "МТС Банк" к/с 30101810000000000925 БИК 0465779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820 5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444 51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307 18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1 028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2 225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15 359.2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«29» октября 2014 г. в 15-00 ч. по месту проведения торгов. Время везде указано серверн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в течении пяти дней с даты подписания протокола о результатах проведения торгов заключается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о дня подписания договора на  расчетный счет Должника № 40702810600090001404 в Уральском филиале ОАО "МТС Банк" к/с 30101810000000000925 БИК 0465779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Каземова Татьяна Алексеевна (ИНН 740415163254, КПП 740401001, адрес: 454106, г. Челябинск, ул. Неглинная, д. 21, офис 400, тел. (351) 7373263, факс: (351) 73732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zem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9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9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9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03:00Z</dcterms:created>
  <dc:creator>Просвирницына Рина</dc:creator>
  <dc:description/>
  <cp:keywords/>
  <dc:language>en-US</dc:language>
  <cp:lastModifiedBy>Бухгалтер</cp:lastModifiedBy>
  <cp:lastPrinted>2010-11-10T17:05:00Z</cp:lastPrinted>
  <dcterms:modified xsi:type="dcterms:W3CDTF">2014-09-18T06:03:00Z</dcterms:modified>
  <cp:revision>2</cp:revision>
  <dc:subject/>
  <dc:title>3</dc:title>
</cp:coreProperties>
</file>