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Темп Перв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Санкт-Петербург, ул. Партизанская, д. 3, лит. А, ОГРН 1027804901728, ИНН 7810298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арков 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С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2795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9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еред ООО «Темп Первый» физических  и юридических лиц номинальной стоимостью 68 427 666 руб. 99 ко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перед ОАО «Темп Первый» следующих юридических лиц: ООО «Темп Первый» и ЗАО «СПМ «Находка». Номинальная стоимость  104 529 430 руб. 86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4 г. и заканчивается 17.10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предоставить заявку на участие в торгах через сайт оператора электронной площадки http://lot-online.ru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номер контактного телефона, адрес электронной почты заявителя. Документы, содержащие помарки, подчистки, исправления, не рассматриваются. Заявка должна содержать также сведения о наличии или об отсутствии заинтересованности заявителя по отношению к ОАО «Темп Первый», его кредиторам, конкурсному управляющему и о характере этой заинтересованности.   К заявке на участие в торгах прилагаются: для юридических лиц: выписка из ЕГРЮЛ или нотариальная копия такой выписки; для индивидуальных предпринимателей: выписка из ЕГРП или нотариальная копия такой выписки; для физических лиц: копия паспорта или иного заменяющего его в соответствии с законодательством РФ документа. Документы сопровождаются описью прилагаемых к заявке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 ОАО «Темп Первый» в сроки подачи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ётного счёта ОАО «Темп Первый» (ИНН 7810298652, КПП 784601001), р/сч. №40702810955130132623, в Северо-Западном банке ОАО «Сбербанк России», кор./сч.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 имущества ОАО «Темп Первы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0.10.2014  после завершения торгов на сайте электронной площадки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пяти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и сроки платежа по договору купли-продажи - в течение тридцати дней со дня подписания договора. Реквизиты расчётного счёта ОАО «Темп Первый» (ИНН 7810298652, КПП 784601001), р/сч. №40702810955130132623, в Северо-Западном банке ОАО «Сбербанк России», кор./сч. №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арков  Александ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5006725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Зеленоград, корп. 518, кв. 32, тел. (495)7770896 (499) 2303607, (499)77708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arkov_a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9-18T09:19:00Z</dcterms:modified>
  <cp:revision>14</cp:revision>
  <dc:subject/>
  <dc:title>3</dc:title>
</cp:coreProperties>
</file>