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</w:t>
      </w:r>
      <w:r>
        <w:rPr>
          <w:rStyle w:val="Text"/>
          <w:b/>
          <w:bCs/>
        </w:rPr>
        <w:t>ЖСК «НОВАЯ СЛОБОДА»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Благонравов А.В., действующий на основании Решения Арбитражного суда Омской области </w:t>
      </w:r>
      <w:r>
        <w:rPr>
          <w:rStyle w:val="Text"/>
        </w:rPr>
        <w:t>по делу №А46-8317/2012 от 01 июня 2012 г</w:t>
      </w:r>
      <w:r>
        <w:rPr/>
        <w:t>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</w:tabs>
        <w:autoSpaceDE w:val="true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Организатор торгов обязуется принять, а Претендент обязуется перечислить на расчетный счет Должника задаток в размере 9400 (девять тысяч четыреста) рублей для  участия  в торгах по продаже имущества Должника ЖСК «НОВАЯ СЛОБОДА», а именно: 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</w:tabs>
        <w:autoSpaceDE w:val="true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от №2. Право требования ЖСК «Новая Слобода» (ИНН 5503104943, ОГРН 1065503062800) к ООО СК «Планета-Югра» (ИНН 8601026054, ОГРН 1058600016001) по договору подряда от</w:t>
      </w:r>
      <w:r>
        <w:rPr>
          <w:rStyle w:val="Text"/>
        </w:rPr>
        <w:t xml:space="preserve"> 10.10.2007 г. денежных средств в сумме 10 401 416,23 руб., начальная цена 47 000,00 (Сорок семь тысяч рублей).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давец:                                                                      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3"/>
              <w:gridCol w:w="247"/>
            </w:tblGrid>
            <w:tr>
              <w:trPr/>
              <w:tc>
                <w:tcPr>
                  <w:tcW w:w="91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/>
                  </w:pPr>
                  <w:r>
                    <w:rPr>
                      <w:rStyle w:val="Text"/>
                      <w:b/>
                      <w:bCs/>
                    </w:rPr>
                    <w:t>ЖСК «НОВАЯ СЛОБОДА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Style w:val="Text"/>
                    </w:rPr>
                    <w:t>адрес: 644024, г. Омск, ул. Куйбышева, 56,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Text"/>
                    </w:rPr>
                    <w:t>ИНН 5503104943, ОГРН10655030628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Text"/>
                    </w:rPr>
                    <w:t>р/с №40703810404000000242, БИК 045004816, к/с №30101810500000000816 в Сибирском филиале ОАО «Промсвязьбанк» г. Новосибирск,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8"/>
          <w:tab w:val="right" w:pos="9923" w:leader="none"/>
        </w:tabs>
        <w:rPr>
          <w:bCs/>
          <w:color w:val="000000"/>
          <w:spacing w:val="-1"/>
          <w:sz w:val="22"/>
          <w:szCs w:val="22"/>
        </w:rPr>
      </w:pPr>
      <w:r>
        <w:rPr>
          <w:rStyle w:val="Text"/>
          <w:b/>
          <w:bCs/>
        </w:rPr>
        <w:t>ЖСК «НОВАЯ СЛОБОДА»</w:t>
      </w:r>
      <w:r>
        <w:rPr>
          <w:bCs/>
          <w:color w:val="000000"/>
          <w:spacing w:val="-2"/>
          <w:sz w:val="22"/>
          <w:szCs w:val="22"/>
        </w:rPr>
        <w:t>___________________/ Благонравов А.В./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3:00Z</dcterms:created>
  <dc:creator>Офис</dc:creator>
  <dc:description/>
  <cp:keywords/>
  <dc:language>en-US</dc:language>
  <cp:lastModifiedBy>Арбитр 1</cp:lastModifiedBy>
  <dcterms:modified xsi:type="dcterms:W3CDTF">2014-09-15T07:31:00Z</dcterms:modified>
  <cp:revision>3</cp:revision>
  <dc:subject/>
  <dc:title>ДОГОВОРА О ЗАДАТКЕ</dc:title>
</cp:coreProperties>
</file>