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31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КФ «Сиб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07, г. Омск, ул. Яковлева, д. 181, корп. «А», ОГРН 1075503005346, ИНН 5503110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ек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ек А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816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9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Инвестплюс» на сумму 2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Торгпроект» на сумму 5 8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Группа компаний «Строймонтажтехнология» на сумму 255 221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Сиббаланс» на сумму 133 097,18 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Модернизированное управление производством жилищно-коммунального хозяйства «Сервис плюс» на сумму 61 513,3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4 г. и заканчивается 28.10.2014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оператору площадки ОАО «Российский аукционный дом» в форме электронного документа в сети Интернет по адресу: http://auction-house.ru/, ежедневно, с 22.09.2014 г. по 28.10.2014 г. до 20 ч. 00 мин. по Московскому времени. Подать заявки могут лица, зарегистрированные на электронной площадке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НП «СРО АУ Северная Столица», членом которой является конкурсный управляющий. 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31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98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6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20 % от нач. цены лота вносятся после заключения договора о задатке и принимаются денежными средствами в российских рублях. Задаток считается оплаченным с даты зачисления денежных средств на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5503110129, КПП 550301001, Р/с 40702810300500010962 в ОАО «Плюс-Банк» г. Омск, БИК: 045209783, К/с 301018109000000007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6 56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 92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99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22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3.11.2014 г. в 10 ч. 00 мин. (Московское время)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в день проведения торгов. 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5503110129, КПП 550301001, Р/с 40702810300500010962 в ОАО «Плюс-Банк» г. Омск, БИК: 045209783, К/с 30101810900000000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ючек  Андрей Викторович (ИНН 390602016910, КПП, адрес: 644099, г. Омск, почтамт, а/я 7642, тел. 8 913 622 03 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4:00Z</dcterms:created>
  <dc:creator>Просвирницына Рина</dc:creator>
  <dc:description/>
  <cp:keywords/>
  <dc:language>en-US</dc:language>
  <cp:lastModifiedBy>*</cp:lastModifiedBy>
  <cp:lastPrinted>2010-11-10T17:05:00Z</cp:lastPrinted>
  <dcterms:modified xsi:type="dcterms:W3CDTF">2014-09-19T02:17:00Z</dcterms:modified>
  <cp:revision>4</cp:revision>
  <dc:subject/>
  <dc:title>3</dc:title>
</cp:coreProperties>
</file>