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6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ЖСК «НОВАЯ СЛОБОД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44024, г.Омск, ул.Куйбышева,56, ОГРН 1065503062800, ИНН 55031049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нравов Андрей 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368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01.10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ЖСК «Новая Слобода» (ИНН 5503104943, ОГРН 1065503062800) к ООО СК «Планета-Югра» (ИНН 8601026054, ОГРН 1058600016001) по договору подряда от 10.10.2007 денежных средств в сумме 10 401 416,23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14 г. и заканчивается 31.10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. Прием заявок по адресу: http://lot-online.ru в течение 25 рабочих дней со дня публикации. К заявке - доказательства перечисления и зачисления задатка (20% от начальной цены) по договору о задатке на р/с № 40703810404000000242, БИК 045004816, к/с № 30101810500000000816  в Сибирском филиале ОАО «ПРОМСВЯЗЬБАНК» г.Новосибирск, копия свидетельства об учете в ИФНС; заверенные копии учредительных документов; выписка из ЕГРЮЛ или ЕГРИП (с датой не ранее, чем за 14 дней); письменное решение соответствующего органа управления на приобретение имущества; для физ. лиц: копия паспорта; подтверждение права подписи лица, подавшего заяв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(20% от начальной цены) п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р/с № 40703810404000000242, БИК 045004816, к/с № 30101810500000000816  в Сибирском филиале ОАО «ПРОМСВЯЗЬБАНК» г.Новосибир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05.11.2014г. в 11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на основании протокола о торгах в течение 5 календарных дней с даты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говора в течение 30 календарных дней с даты подписания договора на р/с № 40703810404000000242, БИК 045004816, к/с № 30101810500000000816  в Сибирском филиале ОАО «ПРОМСВЯЗЬБАНК» г.Новосибирск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лагонравов Андрей 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203570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33, г. Омск, ул. 4-ая Дачная, 13  46, тел. 891397048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msk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29:00Z</dcterms:created>
  <dc:creator>Просвирницына Рина</dc:creator>
  <dc:description/>
  <cp:keywords/>
  <dc:language>en-US</dc:language>
  <cp:lastModifiedBy>Арбитр 1</cp:lastModifiedBy>
  <cp:lastPrinted>2010-11-10T17:05:00Z</cp:lastPrinted>
  <dcterms:modified xsi:type="dcterms:W3CDTF">2014-09-18T03:29:00Z</dcterms:modified>
  <cp:revision>2</cp:revision>
  <dc:subject/>
  <dc:title>3</dc:title>
</cp:coreProperties>
</file>