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ая область</w:t>
        <w:tab/>
        <w:t xml:space="preserve">     </w:t>
        <w:tab/>
        <w:t xml:space="preserve">             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щество с ограниченной ответственностью «Торговый дом «Сокол»</w:t>
      </w:r>
      <w:r>
        <w:rPr>
          <w:sz w:val="22"/>
          <w:szCs w:val="22"/>
        </w:rPr>
        <w:t xml:space="preserve"> (ООО «ТД «Сокол»), ОГРН 1027810355341, ИНН 7826117164,  КПП 783801001, расположенное по адресу: 190000, Санкт-Петербург, ул. Декабристов, д. 6, пом. 10-Н,  в лице Генерального директора Захарова Дмитрия Юрьевича, действующего на основании Устава, именуемое в дальнейшем «Продавец», с одной стороны, и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</w:t>
      </w:r>
      <w:r>
        <w:rPr>
          <w:color w:val="000000"/>
          <w:spacing w:val="1"/>
          <w:sz w:val="22"/>
          <w:szCs w:val="22"/>
        </w:rPr>
        <w:t>следующее недвижимое имущество, расположенное по адресу:</w:t>
      </w:r>
      <w:r>
        <w:rPr>
          <w:sz w:val="22"/>
          <w:szCs w:val="22"/>
        </w:rPr>
        <w:t xml:space="preserve"> Ленинградская обл., Тосненский район, пос. Шапки, ул. Железнодорожная, д. 70 (База Агроотдыха) </w:t>
      </w:r>
      <w:r>
        <w:rPr>
          <w:color w:val="000000"/>
          <w:spacing w:val="1"/>
          <w:sz w:val="22"/>
          <w:szCs w:val="22"/>
        </w:rPr>
        <w:t>(далее - Объекты):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1.1 </w:t>
      </w:r>
      <w:r>
        <w:rPr>
          <w:sz w:val="22"/>
          <w:szCs w:val="22"/>
        </w:rPr>
        <w:t>Административное зда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396, 30 кв.м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Назначение объекта / Этажность объекта: </w:t>
      </w:r>
      <w:r>
        <w:rPr>
          <w:sz w:val="22"/>
          <w:szCs w:val="22"/>
        </w:rPr>
        <w:t>Нежилое / 2 - этажное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 xml:space="preserve">47 АВ №048477 от </w:t>
      </w:r>
      <w:r>
        <w:rPr>
          <w:bCs/>
          <w:sz w:val="22"/>
          <w:szCs w:val="22"/>
        </w:rPr>
        <w:t>06 июля 2012 г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Запись о государственной регистрации права собственности ООО «Торговый дом «Сокол» </w:t>
      </w:r>
      <w:r>
        <w:rPr>
          <w:sz w:val="22"/>
          <w:szCs w:val="22"/>
        </w:rPr>
        <w:t>от 06 июля 2012 г. №</w:t>
      </w:r>
      <w:r>
        <w:rPr>
          <w:bCs/>
          <w:sz w:val="22"/>
          <w:szCs w:val="22"/>
        </w:rPr>
        <w:t xml:space="preserve"> 47-47-29/053/2012-269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адастровый (условный) номер объекта: </w:t>
      </w:r>
      <w:r>
        <w:rPr>
          <w:sz w:val="22"/>
          <w:szCs w:val="22"/>
        </w:rPr>
        <w:t>47-47-29/069/2005-13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2  З</w:t>
      </w:r>
      <w:r>
        <w:rPr>
          <w:sz w:val="22"/>
          <w:szCs w:val="22"/>
        </w:rPr>
        <w:t>дание административного бытового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593,60 кв.м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Назначение объекта / Этажность объекта: </w:t>
      </w:r>
      <w:r>
        <w:rPr>
          <w:sz w:val="22"/>
          <w:szCs w:val="22"/>
        </w:rPr>
        <w:t>Нежилое / 2 - этажное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 xml:space="preserve">47 АВ №048776 от </w:t>
      </w:r>
      <w:r>
        <w:rPr>
          <w:bCs/>
          <w:sz w:val="22"/>
          <w:szCs w:val="22"/>
        </w:rPr>
        <w:t>06 июля 2012 г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Запись о государственной регистрации права собственности ООО «Торговый дом «Сокол» </w:t>
      </w:r>
      <w:r>
        <w:rPr>
          <w:sz w:val="22"/>
          <w:szCs w:val="22"/>
        </w:rPr>
        <w:t>от 06 июля 2012 г. №</w:t>
      </w:r>
      <w:r>
        <w:rPr>
          <w:bCs/>
          <w:sz w:val="22"/>
          <w:szCs w:val="22"/>
        </w:rPr>
        <w:t>47-47-29/053/2012-270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адастровый (условный) номер объекта: </w:t>
      </w:r>
      <w:r>
        <w:rPr>
          <w:sz w:val="22"/>
          <w:szCs w:val="22"/>
        </w:rPr>
        <w:t>47-78-29/069/2005-13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1.3. </w:t>
      </w:r>
      <w:r>
        <w:rPr>
          <w:sz w:val="22"/>
          <w:szCs w:val="22"/>
        </w:rPr>
        <w:t>Здание дизель-генераторно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26,20  кв.м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Назначение объекта / Этажность объекта: </w:t>
      </w:r>
      <w:r>
        <w:rPr>
          <w:sz w:val="22"/>
          <w:szCs w:val="22"/>
        </w:rPr>
        <w:t>Нежилое / 1 - этажное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 xml:space="preserve">47 АВ №048778 от </w:t>
      </w:r>
      <w:r>
        <w:rPr>
          <w:bCs/>
          <w:sz w:val="22"/>
          <w:szCs w:val="22"/>
        </w:rPr>
        <w:t>06 июля 2012 г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Запись о государственной регистрации права собственности ООО «Торговый дом «Сокол» </w:t>
      </w:r>
      <w:r>
        <w:rPr>
          <w:sz w:val="22"/>
          <w:szCs w:val="22"/>
        </w:rPr>
        <w:t>от 06 июля 2012 г. №</w:t>
      </w:r>
      <w:r>
        <w:rPr>
          <w:bCs/>
          <w:sz w:val="22"/>
          <w:szCs w:val="22"/>
        </w:rPr>
        <w:t>47-47-29/053/2012-271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адастровый (условный) номер объекта: </w:t>
      </w:r>
      <w:r>
        <w:rPr>
          <w:sz w:val="22"/>
          <w:szCs w:val="22"/>
        </w:rPr>
        <w:t>47-78-29/069/2005-157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4</w:t>
      </w:r>
      <w:r>
        <w:rPr>
          <w:bCs/>
          <w:sz w:val="22"/>
          <w:szCs w:val="22"/>
        </w:rPr>
        <w:t>. Здание котельн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61,2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Объект незавершенного строительства, Степень готовности 84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9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5.Здание пожарного деп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01, 6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1 –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0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 от 06 июля 2012 г. №47-47-29/053/2012-27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6. Здание насосной станции под колодц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7,9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 -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1 от 06 июля 2012 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7. Здание дежурного (проходна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1,8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2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8. Здание столов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02,30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3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адастровый (условный) номер объекта: 47-78-29/069/2005-15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9. Здание туал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69,9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4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0. Здание водонапорной башн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,9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6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1. Здание бани с мансард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76,4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7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2. Объект «Дом №3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63,6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78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3.Объект «Дом №15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13,2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79 от 06 июля 2012 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4. Объект «Дом №32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30,4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0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5. Объект «Дом №40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89,3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 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1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3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адастровый (условный) номер объекта: 47-78-29/069/2005-14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6. Объект «Дом №55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72,9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2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7. Объект «Дом №62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87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79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8. Объект «Дом №69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368,6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4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19. Объект «Дом №77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ощадь объекта имущества: 269,4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5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20. Объект «Дом №81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32,5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1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3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21. Объект «Дом №82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369,7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2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22. Объект «Дом №95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34,8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3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9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23. Объект «Дом №110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74,90  кв.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 - этажно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4 от 06 июля 201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9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1.24. </w:t>
      </w:r>
      <w:r>
        <w:rPr>
          <w:sz w:val="22"/>
          <w:szCs w:val="22"/>
        </w:rPr>
        <w:t>Земельный участ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58121 кв.м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Категория земель: земли особо охраняемых территорий 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для размещения базы отдых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>47 АВ 048775 от 06 июля 2012 г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Запись о государственной регистрации права собственности ООО «Торговый дом «Сокол»: </w:t>
      </w:r>
      <w:r>
        <w:rPr>
          <w:sz w:val="22"/>
          <w:szCs w:val="22"/>
        </w:rPr>
        <w:t>от 06 июля 2012г. №</w:t>
      </w:r>
      <w:r>
        <w:rPr>
          <w:bCs/>
          <w:sz w:val="22"/>
          <w:szCs w:val="22"/>
        </w:rPr>
        <w:t xml:space="preserve"> 47-47-29/053/2012-292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адастровый (условный) номер объекта / инвентарный номер, литера: </w:t>
      </w:r>
      <w:r>
        <w:rPr>
          <w:sz w:val="22"/>
          <w:szCs w:val="22"/>
        </w:rPr>
        <w:t>47:26:0504001:397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2634 кв.м. – охранная зона кабеля 0,4 кВ., 671 кв.м. – охранная зона кабеля связи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дания, указанные в п.п. 1.1.1-1.1.23, расположены на земельном участке, указанном в п.п. 1.1.24 настоящего Договора. Земельный участок необходим для использования Зданий в соответствии с их назначение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о данным ПРОДАВЦА до подписания настоящего Договора вышеуказанные Объекты не проданы, не являются предметом залога, в споре и под арестом (запрещением) не состоят, не имеют иных обременений, не известных ПОКУПАТЕЛЮ на момент заключения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4 Право собственности ПОКУПАТЕЛЯ на передаваемые Объекты подлежит государственной регистрации после подписания настоящего Договора. ПОКУПАТЕЛЬ принимает на себя все расходы и обязанности по государственной регистрации права собственности ПОКУПАТЕЛЯ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5. Стороны обязуются обратиться в Управление Федеральной службы государственной регистрации, кадастра и картографии по Ленинградской области с заявлением о государственной регистрации перехода права собственности на Объекты в течение 10 (десяти) календарных дней с момента подписания настоящего Договора и оплаты ПОКУПАТЕЛЕМ части суммы, указанной в п. 2.3.2.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ОБЪЕКТОВ составляет _____________________ рублей,</w:t>
      </w:r>
      <w:r>
        <w:rPr/>
        <w:t xml:space="preserve"> </w:t>
      </w:r>
      <w:r>
        <w:rPr>
          <w:sz w:val="22"/>
          <w:szCs w:val="22"/>
        </w:rPr>
        <w:t>в том числе НДС-18%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sz w:val="22"/>
          <w:szCs w:val="22"/>
        </w:rPr>
        <w:t>1. Стоимость Объектов, указанных в п.п. 1.1.1-1.1.23 настоящего Договора, составляет________________(_________) рублей, в том числе НДС-18%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2.2. Стоимость Объекта, указанного в п.п. 1.1.24 настоящего Договора, составляет ________________(_________) рублей, НДС не облагаетс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оплачивает ПРОДАВЦУ сумму, указанную в п. 2.1 настоящего Договора, в следующем порядке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часть суммы в размере ______ (_______________) рублей оплачена ПОКУПАТЕЛЕМ в качестве Задатка до подписания настоящего Договора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3.2. часть суммы (45 % от общей суммы, указанной в п. 2.1. настоящего Договора, за вычетом суммы Задатка) в размере _________ (___________) рублей оплачивается ПОКУПАТЕЛЕМ в течение 5 (пяти) банковских дней после подписания настоящего Договора путем перечисления денежных средств на расчетный счет ПРОДАВЦА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3.3. оставшаяся часть суммы (55%  от общей суммы, указанной в п. 2.1. настоящего Договора) в размере _________ (___________) рублей оплачивается ПОКУПАТЕЛЕМ в течение 5 (пяти) банковских дней с момента государственной регистрации права собственности ПОКУПАТЕЛЯ на Объект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о настоящему Договору Объекты будут находиться в залоге у ПРОДАВЦА до полной оплаты ПОКУПАТЕЛЕМ суммы, указанной в п. 2.1 настоящего Договор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Объектов от ПРОДАВЦА ПОКУПАТЕЛЮ осуществляется в течение 10 (десяти) календарных дней с момента подписания настоящего Договора по Акту приёма-передачи Объектов, подписываемого уполномоченными представителями обеих сторон, в соответствии со ст. 556 ГК РФ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 с момента передачи Объектов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 момента подписания Акта приема-передачи бремя финансовых расходов по поддержанию переданного недвижимого имущества в надлежащем состоянии, а именно: капитальному и текущему ремонту, охране, коммунальным платежам, специальным (техническому, санитарному, противопожарному и др.) осмотрам, несёт ПОКУПАТЕЛЬ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ами сделок по отчуждению, сдаче внаём, пользование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ы;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ы по Акту приёма–передачи;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в) оказывать содействие в получении оформленных на имя ПОКУПАТЕЛЯ свидетельств о праве собственности на Объекты;</w:t>
      </w:r>
    </w:p>
    <w:p>
      <w:pPr>
        <w:pStyle w:val="21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течение 10 (десяти) календарных дней после выполнения ПОКУПАТЕЛЕМ п.п. 2.3.3. настоящего Договора обратиться вместе с ПОКУПАТЕЛЕМ в Управление федеральной службы государственной регистрации, кадастра и картографии по Ленинградской области с заявлением о погашении регистрационной записи о залоге на ОБЪЕКТЫ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д) передать ПОКУПАТЕЛЮ по Акту приёма-передачи все имеющиеся в наличии технические документы. Передача вышеуказанных документов осуществляется Сторонами в течение 10 (десяти) календарных 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1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1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Ы;</w:t>
      </w:r>
    </w:p>
    <w:p>
      <w:pPr>
        <w:pStyle w:val="21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Ы от ПРОДАВЦА в соответствии с условиями настоящего Договор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дносторонний отказ от Договора недопустим, за исключением случаев, предусмотренных действующим законодательством РФ, а также просрочки оплаты ПОКУПАТЕЛЕМ любой части стоимости ОБЪЕКТА более чем на 15 дней.</w:t>
      </w:r>
    </w:p>
    <w:p>
      <w:pPr>
        <w:pStyle w:val="Normal"/>
        <w:jc w:val="both"/>
        <w:rPr/>
      </w:pPr>
      <w:r>
        <w:rPr>
          <w:sz w:val="22"/>
          <w:szCs w:val="22"/>
        </w:rPr>
        <w:t>5.3. В случае прекращения Договора Стороны обязаны в течение десяти календарных дней с момента такого прекращения произвести взаимные расчеты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6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6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6.3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.</w:t>
      </w:r>
    </w:p>
    <w:p>
      <w:pPr>
        <w:pStyle w:val="21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на 7 (семи) листах в 26 (двадцати шести) экземплярах, имеющих одинаковую юридическую силу, первый для ПРОДАВЦА, второй для ПОКУПАТЕЛЯ, остальные для регистрирующего орга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ый дом «Со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90000, Санкт-Петербург, ул. Декабристов, д. 6, пом. 10-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7810355341, ИНН 78261171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7000003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ПЕРУ ОАО Банк ВТБ в Санкт-Петербурге,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 Захаров Д.Ю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6:00Z</dcterms:created>
  <dc:creator>маршев</dc:creator>
  <dc:description/>
  <cp:keywords/>
  <dc:language>en-US</dc:language>
  <cp:lastModifiedBy>Анастасия Вик. Заливина</cp:lastModifiedBy>
  <cp:lastPrinted>2014-09-02T13:09:00Z</cp:lastPrinted>
  <dcterms:modified xsi:type="dcterms:W3CDTF">2014-09-18T10:42:00Z</dcterms:modified>
  <cp:revision>11</cp:revision>
  <dc:subject/>
  <dc:title>1) Здание гаража, инв</dc:title>
</cp:coreProperties>
</file>