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____________2014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Общество с ограниченной ответственностью «Торговый дом «Альтаир»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в лице Генерального директора Диязитдинова Руслана Дамировича, </w:t>
      </w:r>
      <w:r>
        <w:rPr>
          <w:sz w:val="22"/>
          <w:szCs w:val="22"/>
        </w:rPr>
        <w:t>действующего на основании Устава, а также договора об организации торгов от 16.09.2014 года от имени и по поручению ООО «Торговый дом «Сокол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(собственник имущества), именуемое в дальнейшем «Организатор торгов», с одной стороны, и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____________________________________ </w:t>
      </w:r>
      <w:r>
        <w:rPr>
          <w:sz w:val="22"/>
          <w:szCs w:val="22"/>
        </w:rPr>
        <w:t>в лице ___________________, действующего на основании ________, именуемое далее «Претендент»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аукционе по продаже </w:t>
      </w:r>
      <w:r>
        <w:rPr>
          <w:i/>
          <w:sz w:val="22"/>
          <w:szCs w:val="22"/>
          <w:u w:val="single"/>
        </w:rPr>
        <w:t>единым лотом следующих объектов</w:t>
      </w:r>
      <w:r>
        <w:rPr>
          <w:i/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№1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именование объекта: </w:t>
      </w:r>
      <w:r>
        <w:rPr>
          <w:sz w:val="22"/>
          <w:szCs w:val="22"/>
        </w:rPr>
        <w:t>Административное зд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лощадь объекта имущества:</w:t>
      </w:r>
      <w:r>
        <w:rPr>
          <w:sz w:val="22"/>
          <w:szCs w:val="22"/>
        </w:rPr>
        <w:t xml:space="preserve"> 396, 30 кв.м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значение объекта / Этажность объекта: </w:t>
      </w:r>
      <w:r>
        <w:rPr>
          <w:sz w:val="22"/>
          <w:szCs w:val="22"/>
        </w:rPr>
        <w:t>Нежилое / 2 - этажное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Серия, номер и дата свидетельства о государственной регистрации права: </w:t>
      </w:r>
      <w:r>
        <w:rPr>
          <w:sz w:val="22"/>
          <w:szCs w:val="22"/>
        </w:rPr>
        <w:t xml:space="preserve">47 АВ №048477 от </w:t>
      </w:r>
      <w:r>
        <w:rPr>
          <w:bCs/>
          <w:sz w:val="22"/>
          <w:szCs w:val="22"/>
        </w:rPr>
        <w:t>06 июля 2012 г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Запись о государственной регистрации права собственности ООО «Торговый дом «Сокол» </w:t>
      </w:r>
      <w:r>
        <w:rPr>
          <w:sz w:val="22"/>
          <w:szCs w:val="22"/>
        </w:rPr>
        <w:t>от 06 июля 2012 г. №</w:t>
      </w:r>
      <w:r>
        <w:rPr>
          <w:bCs/>
          <w:sz w:val="22"/>
          <w:szCs w:val="22"/>
        </w:rPr>
        <w:t xml:space="preserve"> 47-47-29/053/2012-269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Кадастровый (условный) номер объекта: </w:t>
      </w:r>
      <w:r>
        <w:rPr>
          <w:sz w:val="22"/>
          <w:szCs w:val="22"/>
        </w:rPr>
        <w:t>47-47-29/069/2005-136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№2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Наименование объекта: З</w:t>
      </w:r>
      <w:r>
        <w:rPr>
          <w:sz w:val="22"/>
          <w:szCs w:val="22"/>
        </w:rPr>
        <w:t>дание административного бытового корпу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лощадь объекта имущества:</w:t>
      </w:r>
      <w:r>
        <w:rPr>
          <w:sz w:val="22"/>
          <w:szCs w:val="22"/>
        </w:rPr>
        <w:t xml:space="preserve"> 593,60 кв.м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значение объекта / Этажность объекта: </w:t>
      </w:r>
      <w:r>
        <w:rPr>
          <w:sz w:val="22"/>
          <w:szCs w:val="22"/>
        </w:rPr>
        <w:t>Нежилое / 2 - этажное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Серия, номер и дата свидетельства о государственной регистрации права: </w:t>
      </w:r>
      <w:r>
        <w:rPr>
          <w:sz w:val="22"/>
          <w:szCs w:val="22"/>
        </w:rPr>
        <w:t xml:space="preserve">47 АВ №048776 от </w:t>
      </w:r>
      <w:r>
        <w:rPr>
          <w:bCs/>
          <w:sz w:val="22"/>
          <w:szCs w:val="22"/>
        </w:rPr>
        <w:t>06 июля 2012 г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Запись о государственной регистрации права собственности ООО «Торговый дом «Сокол» </w:t>
      </w:r>
      <w:r>
        <w:rPr>
          <w:sz w:val="22"/>
          <w:szCs w:val="22"/>
        </w:rPr>
        <w:t>от 06 июля 2012 г. №</w:t>
      </w:r>
      <w:r>
        <w:rPr>
          <w:bCs/>
          <w:sz w:val="22"/>
          <w:szCs w:val="22"/>
        </w:rPr>
        <w:t>47-47-29/053/2012-270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Кадастровый (условный) номер объекта: </w:t>
      </w:r>
      <w:r>
        <w:rPr>
          <w:sz w:val="22"/>
          <w:szCs w:val="22"/>
        </w:rPr>
        <w:t>47-78-29/069/2005-137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3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именование объекта: </w:t>
      </w:r>
      <w:r>
        <w:rPr>
          <w:sz w:val="22"/>
          <w:szCs w:val="22"/>
        </w:rPr>
        <w:t>Здание дизель-генератор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лощадь объекта имущества:</w:t>
      </w:r>
      <w:r>
        <w:rPr>
          <w:sz w:val="22"/>
          <w:szCs w:val="22"/>
        </w:rPr>
        <w:t xml:space="preserve"> 26,20  кв.м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значение объекта / Этажность объекта: </w:t>
      </w:r>
      <w:r>
        <w:rPr>
          <w:sz w:val="22"/>
          <w:szCs w:val="22"/>
        </w:rPr>
        <w:t>Нежилое / 1 - этажное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Серия, номер и дата свидетельства о государственной регистрации права: </w:t>
      </w:r>
      <w:r>
        <w:rPr>
          <w:sz w:val="22"/>
          <w:szCs w:val="22"/>
        </w:rPr>
        <w:t xml:space="preserve">47 АВ №048778 от </w:t>
      </w:r>
      <w:r>
        <w:rPr>
          <w:bCs/>
          <w:sz w:val="22"/>
          <w:szCs w:val="22"/>
        </w:rPr>
        <w:t>06 июля 2012 г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Запись о государственной регистрации права собственности ООО «Торговый дом «Сокол» </w:t>
      </w:r>
      <w:r>
        <w:rPr>
          <w:sz w:val="22"/>
          <w:szCs w:val="22"/>
        </w:rPr>
        <w:t>от 06 июля 2012 г. №</w:t>
      </w:r>
      <w:r>
        <w:rPr>
          <w:bCs/>
          <w:sz w:val="22"/>
          <w:szCs w:val="22"/>
        </w:rPr>
        <w:t>47-47-29/053/2012-271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Кадастровый (условный) номер объекта: </w:t>
      </w:r>
      <w:r>
        <w:rPr>
          <w:sz w:val="22"/>
          <w:szCs w:val="22"/>
        </w:rPr>
        <w:t>47-78-29/069/2005-15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4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Здание котельной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61,2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Объект незавершенного строительства, Степень готовности 84%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79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2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0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5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Здание пожарного депо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01, 6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1 –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0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 от 06 июля 2012 г. №47-47-29/053/2012-273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5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6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Здание насосной станции под колодце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7,9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 -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1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4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1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Здание дежурного (проходная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1,8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2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5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6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8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Наименование объекта: Здание столовой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02,30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3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6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3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9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Здание туалет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69,9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4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7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4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10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Здание водонапорной башн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,9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6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8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2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11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Здание бани с мансардой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76,4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87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79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58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12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3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63,6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78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0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1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13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15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13,2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79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1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38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14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32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30,4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80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2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3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15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40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89,3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 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81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3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6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16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55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72,9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82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4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1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62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87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79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5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0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18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69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368,6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84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6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8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19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77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69,4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485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7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9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20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81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32,5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71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8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39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21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82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369,7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2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72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89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2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22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95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234,8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73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90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5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23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объекта: Объект «Дом №110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объекта имущества: 174,90  кв.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объекта / Этажность объекта: Нежилое / 1 - этажн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, номер и дата свидетельства о государственной регистрации права: 47 АВ №048774 от 06 июля 2012 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ись о государственной регистрации права собственности ООО «Торговый дом «Сокол» от 06 июля 2012 г. №47-47-29/053/2012-291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(условный) номер объекта: 47-78-29/069/2005-144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щие ограничения (обременения) права: арен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№24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Наименование объекта: </w:t>
      </w:r>
      <w:r>
        <w:rPr>
          <w:sz w:val="22"/>
          <w:szCs w:val="22"/>
        </w:rPr>
        <w:t>Земельный учас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объекта: Ленинградская обл., Тосненский район, пос. Шапки, ул. Железнодорожная, д. 70 (База Агроотдыха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лощадь объекта имущества:</w:t>
      </w:r>
      <w:r>
        <w:rPr>
          <w:sz w:val="22"/>
          <w:szCs w:val="22"/>
        </w:rPr>
        <w:t xml:space="preserve"> 58121 кв.м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Категория земель: земли особо охраняемых территорий и объект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для размещения базы отдых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, номер и дата свидетельства о государственной регистрации права: </w:t>
      </w:r>
      <w:r>
        <w:rPr>
          <w:sz w:val="22"/>
          <w:szCs w:val="22"/>
        </w:rPr>
        <w:t>47 АВ 048775 от 06 июля 2012 г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Запись о государственной регистрации права собственности ООО «Торговый дом «Сокол»: </w:t>
      </w:r>
      <w:r>
        <w:rPr>
          <w:sz w:val="22"/>
          <w:szCs w:val="22"/>
        </w:rPr>
        <w:t>от 06 июля 2012г. №</w:t>
      </w:r>
      <w:r>
        <w:rPr>
          <w:bCs/>
          <w:sz w:val="22"/>
          <w:szCs w:val="22"/>
        </w:rPr>
        <w:t xml:space="preserve"> 47-47-29/053/2012-292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Кадастровый (условный) номер объекта / инвентарный номер, литера: </w:t>
      </w:r>
      <w:r>
        <w:rPr>
          <w:sz w:val="22"/>
          <w:szCs w:val="22"/>
        </w:rPr>
        <w:t>47:26:0504001:39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2634 кв.м. – охранная зона кабеля 0,4 кВ., 671 кв.м. – охранная зона кабеля связи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- Имущество), </w:t>
      </w:r>
    </w:p>
    <w:p>
      <w:pPr>
        <w:pStyle w:val="Normal"/>
        <w:autoSpaceDE w:val="false"/>
        <w:ind w:left="-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</w:p>
    <w:p>
      <w:pPr>
        <w:pStyle w:val="Normal"/>
        <w:autoSpaceDE w:val="false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« 28 » октября 2014г.,  перечисляет  денежные  средства  в  размере </w:t>
      </w:r>
      <w:r>
        <w:rPr>
          <w:b/>
          <w:sz w:val="22"/>
          <w:szCs w:val="22"/>
        </w:rPr>
        <w:t>1 500 000</w:t>
      </w:r>
      <w:r>
        <w:rPr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(один миллион пятьсот тысяч) рублей 00 копеек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«Задаток»)</w:t>
      </w:r>
      <w:r>
        <w:rPr>
          <w:sz w:val="22"/>
          <w:szCs w:val="22"/>
        </w:rPr>
        <w:t xml:space="preserve">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autoSpaceDE w:val="false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284" w:hanging="0"/>
        <w:jc w:val="both"/>
        <w:rPr>
          <w:sz w:val="22"/>
        </w:rPr>
      </w:pPr>
      <w:r>
        <w:rPr>
          <w:sz w:val="22"/>
        </w:rPr>
        <w:t xml:space="preserve">р/с 40702810837000004441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</w:rPr>
        <w:t>в филиале ОПЕРУ ОАО Банк ВТБ в Санкт-Петербурге, г. Санкт-Петербург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</w:rPr>
        <w:t>К/с 30101810200000000704,</w:t>
      </w:r>
    </w:p>
    <w:p>
      <w:pPr>
        <w:pStyle w:val="Normal"/>
        <w:autoSpaceDE w:val="false"/>
        <w:ind w:left="-284" w:hanging="0"/>
        <w:jc w:val="both"/>
        <w:rPr>
          <w:sz w:val="22"/>
        </w:rPr>
      </w:pPr>
      <w:r>
        <w:rPr>
          <w:sz w:val="22"/>
        </w:rPr>
        <w:t>БИК 044030704</w:t>
      </w:r>
    </w:p>
    <w:p>
      <w:pPr>
        <w:pStyle w:val="Normal"/>
        <w:autoSpaceDE w:val="false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>
          <w:sz w:val="22"/>
        </w:rPr>
        <w:t xml:space="preserve"> </w:t>
      </w:r>
      <w:r>
        <w:rPr>
          <w:sz w:val="22"/>
          <w:szCs w:val="22"/>
        </w:rPr>
        <w:t>в случае признания Претендента победителем аукци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ение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 Внесение задатка осуществляется путем перечисления денежных средств на расчетный счет организатора торгов, указанный в настоящем Договоре, в течение срока приема заявок на участие в торгах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Документом, подтверждающим оплату задатка, является платежное поручение с отметкой банка о списании денежных средств со счета претендента, а также выписка банка с отметкой банка о списании денежных средств со счет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ретенденту в случаях, ког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допущен организатором торгов к участию в торг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признан организатором торгов победителе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орги признаны организатором торгов несостоявшим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озвращается претенденту в течение пяти рабочих дней с даты подведения организатором торгов итогов торг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осуществляется перечислением денежных средств на счет претендента, указанный в настоящем Договор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Конфиденциальность</w:t>
      </w:r>
    </w:p>
    <w:p>
      <w:pPr>
        <w:pStyle w:val="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. Стороны обязаны соблюдать конфиденциальность информации, полученной в связи с исполнением настоящего догов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2. Передача любой информации, связанной с исполнением настоящего договора, третьим лицам, опубликование или разглашение в любой иной форме может осуществляться лишь по письменному согласию друг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Если претендент, признанный организатором торгов победителем, отказался (уклонился) от подписания договора купли-продажи имущества в пятидневный срок с даты его получения от организатора торгов, задаток остается у организатора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Если претендент, признанный организатором торгов победителем, отказался в пятидневный срок с даты подписания договора купли-продажи с собственником имущества оплатить приобретенное имущество, задаток остается у организатора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возникающие при исполнении настоящего Договора, разрешаются Сторонами путем переговоров и соглашений либо, при недостижении соглашения – в Арбитражном суде Санкт-Петербурга и Ленин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, порядок его изменения и растор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изменен по соглашению сторон либо в соответствии с решением суда по иску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 либо в соответствии с решением суда по иску одной из сторон, при существенном нарушении условий договора друг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ы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right="27" w:firstLine="284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Реквизиты и подписи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РГАНИЗАТОР ТОРГ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орговый дом «Альтаи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дрес: 187026, Ленинградская обл., Тосненский район, г. Никольское, Ульяновское ш., д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716021506, ОГРН 10447001897129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/с 40702810837000004441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филиале ОПЕРУ ОАО Банк ВТБ в Санкт-Петербурге, г. Санкт-Петербурге.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/с 30101810200000000704,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ИК 0440307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ТД «Альтаир»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 Диязитдинов Р.Д.</w:t>
        <w:tab/>
        <w:tab/>
        <w:tab/>
        <w:t xml:space="preserve">________________________ </w:t>
      </w:r>
    </w:p>
    <w:sectPr>
      <w:footerReference w:type="default" r:id="rId2"/>
      <w:type w:val="nextPage"/>
      <w:pgSz w:w="11906" w:h="16838"/>
      <w:pgMar w:left="1134" w:right="79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2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5:00Z</dcterms:created>
  <dc:creator>маршев</dc:creator>
  <dc:description/>
  <cp:keywords/>
  <dc:language>en-US</dc:language>
  <cp:lastModifiedBy>Анастасия Вик. Заливина</cp:lastModifiedBy>
  <cp:lastPrinted>2014-09-01T15:41:00Z</cp:lastPrinted>
  <dcterms:modified xsi:type="dcterms:W3CDTF">2014-09-18T10:35:00Z</dcterms:modified>
  <cp:revision>19</cp:revision>
  <dc:subject/>
  <dc:title>ДОГОВОР ЗАДАТКА</dc:title>
</cp:coreProperties>
</file>