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упки прав требов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Челябинск                                                                                                                                      _____ 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рытое акционерное общество «Строй Инжиниринг» (далее Должник, ЗАО «Строй Инжиниринг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 Золотухина Игоря Анатольевича, действующего на основании решения  Арбитражного суда Челябинской области от  30.04.2014г. по делу № А76-21822/2013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й </w:t>
      </w:r>
      <w:r>
        <w:rPr>
          <w:rFonts w:cs="Times New Roman" w:ascii="Times New Roman" w:hAnsi="Times New Roman"/>
          <w:b/>
          <w:sz w:val="20"/>
          <w:szCs w:val="20"/>
        </w:rPr>
        <w:t>Новый кредитор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Должника от ___________________, которые проводились в электронной форме (адрес электронной торговой  площадк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а также в соответствии с предложением конкурсного управляющего о порядке, сроках и условиях продажи имущества Должника, утвержденного комитетом кредиторов  и статьи 110  ФЗ «О несостоятельности (банкротстве)» №127-ФЗ от 26.10.2002 г.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упает, а Новый кредитор принимает право требования </w:t>
      </w:r>
      <w:r>
        <w:rPr>
          <w:rFonts w:cs="Times New Roman" w:ascii="Times New Roman" w:hAnsi="Times New Roman"/>
          <w:sz w:val="20"/>
          <w:szCs w:val="20"/>
        </w:rPr>
        <w:t>дебиторской задолженности к дебиторам указанным в приложении №1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3. Новый кредитор оплачивает цену уступаемого ему права требования в размере и порядке, установленном в разделе 3 настоящего договора. Все права требования в соответствии с п.1.1 переходят к Новому кредитору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ервоначальный кредитор в момент подписания настоящего договора в соответствии с п. 2 ст. 385 Гражданского кодекса РФ при подписании настоящего договора передает Новому кредитору подлинники документов, перечисленные в пункте 1.2.4. настоящего договора. Оригиналы исполнительных листов о взыскании задолженности перечисленной в п. 1.2.1., 1.2.2. и 1.2.3. находятся на исполнение судебных приставов г. Кыштым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ервоначальный кредитор обязан сообщить Новому кредитору все сведения, имеющие значение для осуществления последним своих прав по взысканию суммы задолженности с Дебитор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Настоящий договор имеет силу передаточного акта, по причине чего между Первоначальным кредитором и Новым кредитором не будет составляться Акт приема-передачи документ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Новый кредитор в течение 30 (тридцать) рабочих дней с момента подписания  настоящего договора  уведомляет Дебитора об уступке своих прав заказным письмом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уведомить Нового кредитора обо всех возражениях Дебитора против требований </w:t>
      </w:r>
      <w:r>
        <w:rPr>
          <w:rFonts w:cs="Times New Roman" w:ascii="Times New Roman" w:hAnsi="Times New Roman"/>
          <w:sz w:val="20"/>
          <w:szCs w:val="20"/>
        </w:rPr>
        <w:t>Первоначального кредитор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</w:t>
      </w:r>
      <w:r>
        <w:rPr>
          <w:rFonts w:cs="Times New Roman" w:ascii="Times New Roman" w:hAnsi="Times New Roman"/>
          <w:sz w:val="20"/>
          <w:szCs w:val="20"/>
        </w:rPr>
        <w:t xml:space="preserve">Новый кредитор понимает финансовое состояние Должника и принимает во внимание, что уступаемая задолженность может различаться с фактически уступаемой как в большую, так и в меньшую сторону, что в свою очередь не повлияет на расторжение настоящего договора и сторонами будет принято как должное. </w:t>
      </w:r>
      <w:r>
        <w:rPr>
          <w:rFonts w:cs="Times New Roman" w:ascii="Times New Roman" w:hAnsi="Times New Roman"/>
          <w:color w:val="000000"/>
          <w:sz w:val="20"/>
          <w:szCs w:val="20"/>
        </w:rPr>
        <w:t>Недействительность одного из документов, а равно и отсутствие по нему задолженности, по которому передано право  и размер требования, не влечет за собой недействительности переданного требования по друг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 Цена  уступаемого в соответствии с п. 1.1. настоящего договора права требования 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 руб. 00 ко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суммы, которая указана в п. 3.1. настоящего договора производится Новым кредитором  на расчетный счет Первоначального кредитора, не позднее 30 дней с момента подписания настоящего договора, по следующим реквизитам: получатель денежных средств -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тветственность за неисполнение обязательств по договору, равно как и споры,</w:t>
        <w:br/>
        <w:t>возникающие в связи с его исполнением, наступают и разрешаются в соответствии с</w:t>
        <w:br/>
        <w:t>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Если стороны не смогут достичь согласия по спорному вопросу, то возникшие разногласия решаются в судебном порядке в Арбитражном суде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9"/>
      <w:bookmarkStart w:id="1" w:name="Par29"/>
      <w:bookmarkEnd w:id="1"/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АВЕЦ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1954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еби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олженности 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(руб.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А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8,6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п 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148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392,7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ПГ "Верш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0,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ПРОК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3 909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465,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ПРОК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13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6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ПРОК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9 444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594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к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251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428,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к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851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л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1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7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л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504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377,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егиональная Транспортная компания "Макси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2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МАСТЕРХ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Пром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004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85,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-Гар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54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38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-Гар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76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73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"Тандер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5 434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 098,2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О "ТЕХНОСТРОЙПРОЕК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399 792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158,1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139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370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рма УНИК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405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83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"ЭнергоМеталлургМонтаж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49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065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ЭнергоМеталлург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4 367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 696,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ЗАО «ЭР-Телеком Холдинг» в городе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Южурал-Транс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0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92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ЕН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асского городского 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8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но-планировочный центр Миасского гор. Окру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алон РЕ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Аудиторская фирма Ав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униципального образования город Новотроиц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1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аракташ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7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 СБ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маш-Холдинг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он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0,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ян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жерское строительное управлени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А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О-Н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ДИЗАЙН-СТРОЙ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5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9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 "АТЛАНТИК-ЭКСПРЕС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76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шатли-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эропорт 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чкин Алекс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анов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02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ЭР-Финанс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бов Мидхат Ривг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3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фет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 А.И.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ыле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дров Олег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дрова Оксана Геннадьевна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7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3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игин Дмитр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атнико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чнева В.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бка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е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3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ВЕБ Ми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ком Туристическое Аге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П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ЭкономАудитПроф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Телеком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лгоградский завод спецмашиностро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Б Регистратор ЗА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ЧОО "Вымп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Вымпел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4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Вымпел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4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 Наиль Юну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Газмонтаж Челябинский фили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5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арант-Авт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таулин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ми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7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уберман Андр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ЛД СПЕЙ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1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ков А.Г.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ый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промышленная компания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2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шко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Городской экологический 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О-Снаб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 Серг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№5 отряд федеральной противопожарной службы по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"ОК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7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7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Татьяна Николаевна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Дари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ий центр ЭНЛАС-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ДИСТЕК-УР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8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ЕвразМеталл-Ур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ЕвразМеталл-Ур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5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 Мет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галычев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од металлоконструкций 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7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есье ТД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9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менев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экс трейдинг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й собственности 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Ком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67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ИНТ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ранс Фин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ван-1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9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Карб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шова И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юмов Ренат Муни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-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ЕРАМИКА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7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0,0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менев Андре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ирпичный Завод №3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ка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кер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ный 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а Елена Сергеевна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о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серви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846,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38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Кса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640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546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иков Алексей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Кыштымский электромеханиче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гион Моторс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етта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87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ЛУКойл -Интер- К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9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ьяров Максуд Махтумович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0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ир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в Виктор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Ме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проект ООО Новосибир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9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МАСТЕРХ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,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орт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Сталь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Д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нвест-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комплект-М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6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ллопроф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окомплект -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5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лл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57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2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ллторг-Ур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6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из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хим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Мечел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69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элект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ЭН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лер Е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258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22,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ллмашоборудова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56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,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а АР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22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роз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ской торговый порт ОЛЯ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94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К-Урал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9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4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К-Поволжь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Мобильные ТелеСистемы" Филиал в г.Челябин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9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Мобильные ТелеСистемы" Филиал в г.Челябин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7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У "Кристал ОА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арсе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ая Транспортная Компания "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производственная фирма "Уральская металлургическая компания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В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7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е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0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нко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И полимеров ФГ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а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697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6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601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6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 НОВАТЭК - Челяби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троицкая Строительная Фирма-1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5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ые Проект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гау Руссланд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аз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центр инвентаризации и оценки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0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3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3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ПМ 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П"Легион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ельченко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ренбургВосток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Оренбургвторчермет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3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нефте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Техинформ-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ий референт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энер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ская городская организация Оренбургская обл. обществ. организ. Всероссийское Добровольное Пожа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6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ская система платежей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ская энерго-сетев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скнефтеоргсин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ское предприятие тепловых сетей М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9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ю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Отель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-Д Татнефть-Алабуга Стекловолок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4,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Константи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ц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1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хтерева Т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от-Эксп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К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9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ЕлАЗ» 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л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6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аг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грес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Пром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3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5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ТехКомплек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-Трейдин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5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ышленные технолог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ЭнергоКомплек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а И.П. ПБО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а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4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Св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 АМ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илин Артем Владимирович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Т-У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кал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Российские железные дороги" ф-л "Челябинский завод железобетонных шп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4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РОСИНВЕСТ-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НПО "РосПриб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Рос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Рос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4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ЭК-Лог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72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,7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К «Максима»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нков Серг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дак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1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Сатурн-Челяби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п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еве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вертюмень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92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тков Владислав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менов Евген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Си Групп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металлургмонтаж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6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6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Сибпром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Б Пару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Б-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юзПромЗащ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2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1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дэс Ю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автохозя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ПромИнструмен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ецресурс-7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ецСнаб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51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5,5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СПО" Казан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ЭЙ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 НП "А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Стале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-Индус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Сталь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-Энер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торское общество "СТАТУС" Екатеринбург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та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2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5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ков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Строительные технолог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86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1,8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комплект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машмеханизация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3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метпрока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Наряд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9,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трой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6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Сервис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тройЭкспрес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рин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зхим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610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6,1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бае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Д ОЗП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1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1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Д Стальпр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ый д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центр Т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парк-Внед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3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но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2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27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Транс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,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ресур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ий инструмент  ОАО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серви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ранспортная компания "К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ная транспортн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43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1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урбоДиз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ьцов Дмит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он-Инжини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0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2,0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 компл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Авто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8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"Уралмаркшейд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металл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-Пресс-Челяби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1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РАЛПРОМ"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ралПромСн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Пром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СибТрейд-Челяби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32,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-системы безопас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УралСпецСтал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0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2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строй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05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строй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70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0,7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СтройКом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СтройМе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ралстройхолдинг+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95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Торговый дом "Уралтрубост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Торговый дом "Уралтрубост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-Феррум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цветмет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ьский Завод Нестандартного Оборудования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99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ТК -Автолестниц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УССТ №9 при Спецстро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апро 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0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Трест Уралстальконструкция ЗА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ьская металлургическ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ритонов Николай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стинг-Центр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З "Центр гигены и эпидемиологии в Челябинской области в Сосновском, Аргаяшском и Кунашак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оценки и эксперт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У "Челябинский центр по гидрометеорологии и мониторингу окружающей ср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Центр развития эконом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-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ПП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азком ОА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ий ИВ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Челябинское бюро международного туризма "Спут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МЭП "Челябинсктранссиг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Челябтех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ОО "С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ский ЗМК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ИН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падин Макс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Штраба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70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6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Штраба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058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,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 С.А.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гида-Челябинск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лектропостав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ромсбыт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 "Элита-сервис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1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лой-Инверторные Технологи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ЦЭХ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гарант-Оренбурггога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4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проект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68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6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ремстрой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2,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учет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лихан Е.Е.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кейп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НАБ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о-уральская ГПК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1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о-уральская сбытовая компания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Урал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ИН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УМЗ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У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0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УТД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УЭ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6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ФНС - 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756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ФНС - транспорт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82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шин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 021 167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247 00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7:00Z</dcterms:created>
  <dc:creator>Тарбаева</dc:creator>
  <dc:description/>
  <cp:keywords/>
  <dc:language>en-US</dc:language>
  <cp:lastModifiedBy>Пользователь</cp:lastModifiedBy>
  <dcterms:modified xsi:type="dcterms:W3CDTF">2014-09-19T08:28:00Z</dcterms:modified>
  <cp:revision>5</cp:revision>
  <dc:subject/>
  <dc:title>ДОГОВОР</dc:title>
</cp:coreProperties>
</file>