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«СтройИнжинир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14, г. Челябинск, ул. Молодогвардейцев 34, ОГРН 1057424515235, ИНН 7453142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ухин Игорь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82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30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дебиторская задолженность (сумма задолженности 66 021 167,1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недвижимое и движимое имущество, материалы, запасы, сырье и т.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финансовые в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14 г. и заканчивается 25.10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4 70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5 87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Задаток по лотам вносится на  р/с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47 00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58 7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2 35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6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7 936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9-22T05:46:00Z</dcterms:modified>
  <cp:revision>14</cp:revision>
  <dc:subject/>
  <dc:title>3</dc:title>
</cp:coreProperties>
</file>