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56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«СтройИнжиниринг» (454014, г. Челябинск, ул. Молодогвардейцев 34, ИНН 7453142447, ОГРН 1057424515235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ЗАО «СтройИнжиниринг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09-19T07:53:00Z</dcterms:modified>
  <cp:revision>3</cp:revision>
  <dc:subject/>
  <dc:title>Договор задатка №</dc:title>
</cp:coreProperties>
</file>