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4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ственностью "Инвестиционная Компания "Бальза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79, г. Нижний Новгород, ул. Лесохимиков, 8, ОГРН 1045207348251, ИНН 5259040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нова Н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697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8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 именные бездокументарные кол-во 2376834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привилегированные кол-во 7940975 шт. ОАО «Нижегородская финансовая компания» (ИНН/ОГРН 5260095444/102520301450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14 г. и заканчивается 24.10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приема заявок-сайт ЭТП. Дата, место проведения и подведение итогов торгов 19:00 мск. вр. 31.10.14г на ЭТП. Заявка на участие в торгах оформляется в форме электронного документа (ЭД) и к ней в форме ЭД прилагаются: выписка из ЕГРЮЛ, полученная не позднее 30 дней до даты подачи заявки (для юр. лица); выписка из ЕГРИП (для ИП); документ, удостоверяющий личность (для физ.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носится задаток равный 20% от нач. цен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0:00 22.09.2014 года до 18:00 24.10.2014 г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500000001246 в ОАО КБ "Эллипс Банк" г. Н. Новгород, БИК 042202798, к/с 30101810200000000798, ИНН 5259040793, КПП 5259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5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8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место проведения и подведение итогов торгов 19:00 мск. вр. 31.10.14г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 победителю направляется для заключения договор купли-продажи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40702810500000001246 в ОАО КБ "Эллипс Банк" г. Н. Новгород, БИК 042202798, к/с 30101810200000000798, ИНН 5259040793, КПП 5259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силолит" (ИНН 5258064544, КПП 525801001, адрес: 603073, г.Н.Новгород, ул.Адмирала Нахимова, д.4, кв.25, тел. 8(831)2171715, факс: 8(831)21717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uraev-AV</cp:lastModifiedBy>
  <cp:lastPrinted>2010-11-10T17:05:00Z</cp:lastPrinted>
  <dcterms:modified xsi:type="dcterms:W3CDTF">2014-09-19T13:40:00Z</dcterms:modified>
  <cp:revision>15</cp:revision>
  <dc:subject/>
  <dc:title>3</dc:title>
</cp:coreProperties>
</file>