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6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1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йсте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2000, г.Тамбов, ул.Клубная, д.1, ОГРН 1056882341603, ИНН 6829014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ей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872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Определение от 11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МЦ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– 1821 шт., Контейнер деревянный – 75 шт., Скотч 48*940*47 мкм 6600 м, Пакет ПНД 800*600*20 – 10700 шт., Ящики черные - 200 шт., Мешки 4/1 откр. 92х50х13 ПМ (Крафт) - 4750 шт., Пленка стретч R23-500-1500/60 – 16905 м, Нитки ЛШ 210 – 9000 м, Катушка 24 V DC – 2 шт., Катушка 220/230 V – 2 шт., Регистратор, Аккумуляторная батарея АССГ, Командоаппарат электронный, Кольцевое уплотнение 150*5 762925142 – 12 шт., Электродвигатель, Струйная трубка для труднодоступных мест (1050 мм), Котел, Насос погружной, Датчик безопасности из двух комплектующих – 4 шт., Модуль ввода/вывода, Компрессор MegaPower-03/14/001, Редуктор, Штырь для РР – 35 шт., Набор инструментов, Кольцевое уплотнение 55*3 762925097 – 4 шт., Кольцевое уплотнение 40*5 762925113 – 4 шт., Кольцевое уплотнение 25*2 762925017 – 4 шт., Кольцевое уплотнение 432*5 762998071 – 4 шт., Кольцевое уплотнение 210*5 762925155 – 4 шт., Блок питания &lt;400 Bт&gt;FSP, Насос поверхностный, Преобразователь давления, Кольцевое уплотнение 18*2 762925013 – 4 шт., Кольцевое уплотнение 170*5 762925147 – 10 шт., Кольцевое уплотнение 70*5 762925125 – 12 шт., Кольцевое уплотнение 76*4,5 762998076 – 12 шт., Шкив (вариатор), Кольцевое уплотнение 65*5 762925123 – 3 шт., Кольцевое уплотнение 65*3 762925076 – 3 шт., Сетевая карта, Таль цепная 1m/2.5т 4308-1, Кольцевое уплотнение 12*2 762925010 – 3 шт., Кольцевое уплотнение 125*5 762925137 – 7 шт., H2312MFO втулка – 8 шт., Кольцевое уплотнение 14*2 762925011 – 15 шт., Редуктор R57/A 128,77/1, Пленка для принтера 799-000-5853 Fawema – 16 шт., Кольцевое уплотнение 130*5 762925138 – 11 шт., шкаф 2 секции, Цепь, Ступка №4 с пестиком, Стекло предметное 26х76х1,1мм – 50 шт., Принтер НР LaserJet, Стекло покровое 18х18 мм -100 упаковок, Корзина для ларя с гнутым стеклом – 5 шт., Стаканчик для взвешивания СН - 60/14 (60х45) – 5 шт., шкаф-стеллаж открытый, вишня(Бюрократ), Стол  рабочий (вишня), Стул  ИЗО PV-1 черный – 6 шт., Стол письменный ПС 05.13/дуб венге, Монитор 17" Acer V173 DOB, Пипетка 2-2-1 мл б/делений, Пинцет анатомический ПА-200 мм, Ящик м/м №3-1600*400*350 синий – 3 шт., Палочка стеклянная L=250мм, Стол – 9 шт., Стул хром – 3 шт., Стул  на металлокаркасе – 25 шт., Стеллаж кухонный  - 2 шт., Ванна моечная односекционная, Весы "Штрих-М5" системные, Шкаф холодильный, машина посудомоечная, плита  электрическая ПЭ-0,48М нерж. с жарочным шкафом, Маршрутизатор беспроводной, Этикет-аппликатор – 2 шт., Комод все двери со стеклом, Стол журнальный № 7, фотография на стекле "Зимний лес", фотография на стекле "Зимние фонтаны", фотография на стекле "Вид с колокольни", фотография на стекле "Зеркальная набережная", фотография на стекле "Январское сияние", Стакан лаб. В-1-150, Тумба сервисная, яблоня, Стакан В-1-50 ТС ГОСТ 25336-82 (со шкалой), Тумба приставная с 4 ящ. Яблоня – 2 шт., Стакан В-1-250 ТС, Модем, Стакан В-1-100 ТС ГОСТ 25336-82 (со шкалой), фотоаппарат, Спиртовка СЛ-2, Сито лаб. У1-ЕСЛ-К D1.0мм (Нерж) D200 H38 (ПНД), поднос, Сито лаб. У1-ЕСЛ-К 250мкм D200 H38 (ПНД), Кабель RJ-45 – 9 шт., Мешкозашивочная машина, Секундомер СОСпр-2б-010, Промывалка 250мл (Германия) – 2 шт., Пипетка измерит. 2-2-2-10 мл п.с. – 2 шт., Пипетка 2-2-5 мл б/делений с одной меткой, Пипетка 2-2-25 мл б/делений, Пипетка 2-2-20 мл б/делений, Пипетка 2-2-2 мл б/делений, Пипетка 2-2-100 мл б/делений, Кресло Честер – 2 шт., Пипетка 2-2-10 мл б/делений, Тумба приставная "Бюрократ", шкаф-стеллаж"Бюрократ", Конструкции из алюминиевого профиля 7,65 шт., Конструкции из ПВХ профиля - 4,86 шт., Штатив для бюреток ПЭ-2710, Шпатель гистологический – 2 шт., Стол  престиж приставной, Стол  престиж руководителя, Тумба выкатная престиж, Кресло Шеф-нс люкс вишня, конф – 2 шт., Кресло Шеф-нс люкс вишня,МТГ, Ареометр АОН-2 1240/11320, Ареометр АОН-2 1320/1400, Ареометр АОН-2 1750/1840, Бумага фильтрованная м.Ф (52х60 см) - 1,2 кг, Бюретка 1-3-2-50-0,1, б/крана – 2 шт., Чашка выпарная №6 450 мл. – 2 шт., Чашка выпарная №5 250мл – 2 шт., Чашка Петри 100х20 мм, уп. 36шт – 5 шт., Цилиндр 1-1000-2 ГОСТ 1770-74 – 3 шт., Сейф огнестойкий, Комплект Скайпинк "Свобода доступа 3,0" – 2 шт., Стеклодверь+фунитура – 4 шт., Фильтр обез. синяя лента 12,5 см – 1 упак., шкаф-стеллаж открытый (вишня), Принтер Samsung (лазерный), Стол разделочный – 3 шт., Шкаф ШР-2-2 – 12 шт., Компьютер (Е5700/G41/DDR3 2048 Mb/HDD 500GB/DVD-RW) – 4 шт., Верстак 1-тумб без тумбочек, Книга "Законодательство республики Кипр", Жалюзи вертикальные – 5 шт.,  стакан фарфоровый №6 600мл. – 2 шт., Компьютер Aquarius, Электроплита с закрытой спиралью, Ларь витрина низкопемп.ЛВН 400 Г, Принтер Canon LBP -3010, СКАТ 1200И7,ШИМ-стабилизатор12В/4,5А ( АКБ7-12), Комплект фотопанелей  для стенда "Ресепшн" 600 1*2, Прибор спутникового мониторинга "Галилео", Щипцы тегельные, Системный блок (для клиент-банка), шкаф  для одежды "Бюрократ", Стол рабочий "Бюрократ" – 2 шт., Тумба выкатная "Бюрократ", Элемент соединительный "Бюрократ", Подсистемный блок "Бюрократ", Колба мерная 1-250(2 кл.), Колба мерная 1-50(2 кл.), Колба мерная 1-500(2 кл.), Крышка для сита, Магнитная мешалка ПЭ-6100, Сумка – холодильник, Монитор 19"Samsung" – 3 шт., Рольставни для проема, Принтер Canon LBP -6000 лазерный, Кресло руководителя "Фион", Процессор Intel&lt;775&gt;Celeron, Стенд 0,85х2м, Электрическая плита Zanussi, Монитор 19" LG Flatron, Книги – 3 шт., Корзина для мусора – 3 шт., Доска гладильная – 2 шт., Дезковрик ЭКО 80*100*3 см, Тумба выкатная (вишня) – 2 шт., Трубка мед.соед. 8х1,5, Трубка мед.соед. 10х2,0, Тигль фарфоровый низкий №4 25 мл – 3 шт., Радиостанция Midlend M48 – 2 шт., Сушилка для посуды, Термометр ТЛ-2 №2 0...+100 ц.д.1 гр. – 3 шт., Телефо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11, Весы ВР-05МС-6/1-БР#00/82-83, Поликарбонат 6 мм – 6 п/м, Воронка лаб. В-100-150 ХС – 2 шт., Гигрометр ВИТ-2, Колба мерная 1-1000 (2 кл.), Ареометр АОН-2 1160/1240 ГОСТ 18481-81, Колба мерная 1-100 (2 кл.), Тумба  приставная с замком, Ареометр АОН-2 1080/1160, Колба коническая КН-3-100-34 – 3 шт., Колба КН-3-250-34 ТС со шкалой – 2 шт., Стул  черный JP 15-2 – 10шт., Поликарбонат 4 мм – 6 п/м, Капельница с колпачком 2-25 (Страшейна), МФ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yl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 Печать, Удлинитель – 2 шт., Факс Panasonic, Аппарат для нагревания и охлаждения воды HotForst V208, Эл.шл.машинка, МФУ HP Laser Jet М1132, Шкаф 2х дверный С-04, Холодильник-подогреватель автомоб., Фритюрница Tefal FF1028, Урна качающаяся зеленая, Вешалка эликор 001, Сканер hp scanjet 2400, Кабель  3м. 5215, Вешалка – 8 шт., блинница, Блинница, Модуль памяти 16Gb, Системный блок TORNADO OFFICE POWER 217 – 2 шт., Штамп – 3 шт., Скан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истемный блок (i32120/H67/2048/500/DVD-RW), Системный блок (Е5300/iG41/DDR2 2 Gb/ HDD320/DVD-RW/FDD/430W), Жалюзи вертикальные – 15 шт., Аппарат раздачи питьевой воды с уголным фильтром, Эл. плита  Псков, доска магн-маркер. 100х150, Удлинитель активный 2 шт., Шнур бельевой 4х25 м – 2 шт., ванна, Монитор 19"Samsung", Противень – 2 шт., Сковорода – 4 шт., Кастрюля – 3 шт., Отвертка, Корзина для мусора, Сканер CANON, Стремянка передвижная, Кабель USB 2.0 – 2 м, Стол лабораторный низкий ЛАБ -1200 ЛЛн (ламинат), Стол компьютерный бук (Симба С-14) – 2 шт., Стол для микроскопирования  ЛАБ-1500 СМ меламин меламин, Стол для компьютера  ЛАБ-ОМ-11 меламин, Стол для весов ЛАБ-1200 Вг ламинат/гранит, Стол 1-тумб. "Н"./Тулиновка, Ванна-рукомойник ВРП 400 педальн.,530х530х886 мм, Огнетушитель, WV-65C уличная видеокамера с грозозащитой – 2 шт., Набор цифр для принтера HP-20 АРТ.1021870, Кресло руководителя "Атлант", Кресло оператора "Престиж" – 10 шт., Кресло Комфорт – 2 шт., Кабинет цв. ольха (7 предметов), Мусорный контейнер (240) синий – 10 шт., Мусорный контейнер (120) тем-синий – 2 шт., Система для хранения инструментов – 5 шт., Скамейка 1,8х0,3 – 6 шт., Мойка с подстольем, ЗЕРКАЛО Т-155 1300х570, СТУЛ ИСО ВК/ЧЕРН,РАМА ЧЕРН/МОСКВА – 10 шт., Весы ВЭУ-2-0,5-1, Весы ВУС-3/150, Вентилятор – 4 шт., Вентилятор SC-1176, Диспенсер для полотенец – 4 шт., Ключ бал.крестовой, Тарелка – 10 шт., Весы ВЭУ-3/150, Вилка – 20 шт., Лестница 10 ступ.металл, Компьютер Kraftway Idea, шкаф 800х420х2000 для одежды – 7 шт., Чайный набор, Монитор Samsung Sync Master 763 MB, Монитор ЖК Acer V193B, Тумба выкатная (пластик) – 11 шт., Монитор 17 Асеr V173 AB (5ms? 300 cd/m 2.7000:1), Стол, Стол аудит код СА-1,1 400х700ЛДСП 22 цв. Ольха – 13 шт., Стенд РЕСЕПШН 600 1х2" + внутрен.полка, Мебель для приемной, Радиатор масляный, Полка навесная прямая с никелированными стойками – 14 шт., Подставка под системный блок цв. Ольха – 13 шт., Ларь витрина низкопемп.ЛВН 400 Г – 3 шт., Кресло - кр. "Гости -1" к/з 5кат, ЗЕРКАЛО С-29 500*800, Кресло офисное CH661 черный 15-21 – 2 шт., Компьютер Athlon 11*2240, Компьютер Samsung 2, Компьютер Aquarius – 2 шт., Компактная воздушно-тепл.завеса, ККМ "Меркурий-130К", Источник бесперебойного питания, 3000ВТ,220В, Тиски, Видеокамера МВК 0831 цветная внутренняя – 3 шт., Станок сверлильный "Корвет 43" с тисками, Видеокамера МВК 0831 цветная в термокожухе – 8 шт., Сейф огнестойкий, Дозатор локтевой – 3 шт., Электродвигатель, Монитор 18,5" Philips, Скамья гардеробная 1500 без спинки – 12 шт., Сетевой фильтр Surge Protector (0.5м, 5 розеток), СКАТ 1200Д,пластик12В, 1,3А, блок резервного питания, СВЧ - печь "Samsung", Принтер Brother 2035R, 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1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шт., Монитор 17" Acer V173ABM – 2 шт., Монитор 17 LCD, 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Х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65, Чайник, Холодильник "Атлант", Холодильник "Stinol", Тумба подк.низ с дверкой ЛАБ-400 ТНД (меланин) – 2 шт., Тумба подк.низс 3 ящ ЛАБ-400 ТНЯ-3 (меланин) – 2 шт., Телефон – 2 шт., Тележка гидравлическая Eurolifter EL-2500 1,12м/2 – 4 шт., Табурет лабораторный поворотный с подставкой для н – 4 шт., Стул Pc-01/00/02 ткань черная, каркас чер. (1место) – 4 шт.,  Стул Pc-01/00/02 ткань черная (101) .(1место) – 10 шт.,  Сту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PI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8 – 2 шт., Стул "Аспект" в/к черная – 4 шт., Стол-мойка ЛАБ - 800 МДнер.сталь. (двойная), Стол пристенный физич. ЛАБ - 1200 ПЛТ  ламинат, Стол передвижной ЛАБ - 500 СТП ламинат, Стол однотумбовый  ЛАБ-ОМ-07 меламин, Стол лабораторный низкий ЛАБ -1500 ЛЛн (ламинат) – 3 шт., Станок для заточки ножей, Вес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CU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7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етевой фильтр – 6 шт., Приемопередатчик пассивный видеосигнала ТТР111 – 16 шт., LOIP LB БАНЯ ВОДЯНАЯ ЛАБ - ТБ-4, Пенал 2 ящ., бук С-03, Пассатижы, PVD-401 ч/б видеодомофон, AVS-305 вызывная ч/б видеопанель, ЭКОТЕСТ - 2000 -Н нитратометр, Шкаф раздевальный метал. ШТР-2 – 60 шт., Шкаф для приборов ЛАБ-800 ШПр меланин – 2 шт., Шкаф для одежды ЛАБ-800 ШО – 2 шт., Шкаф для документов ЛАБ-800 ШД меланин – 2 шт., Печать, Факс Panasonic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шины и оборуд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фельная печь СНОЛ, Термостат BD 53, Овощерезка (Германия), Электропогрузчик ЭП-103 КО, Автопогрузчик CATERPILLAR DP 15 NT, Опрокидыватель контейнерный электрический, Стиральная машина Ariston, Электропогрузчик ЭП-103 ко, Электропогрузчик ЭП-103 ко, Компрессор, Тележка гидравлическая Universal, г/п 2500кг. вилы, Тележка гидравлическая Universal, г/п 2500кг. вилы, Холодильная машина CG-13\ZB-21\DSR-116 комплект №6, Холодильная машина CG-14\ZB-38\DSR-100 комплект №7, Система вентиляции, Комплект холодильного оборудования, Паллетный обмотчик типа SM, Аппарат высокого давления HD-5/12 С 1.514-101, Аппарат высокого давления HD-5/12 С 1.514-101, Аппарат высокого давления НD-5/12 C 1.514-101, Аппарат высокого давления НD-5/12 C 1.514-101, ОВОЩЕРЕЗКА, Аппарат высокого давления НD-5/12 C 1.514-101, Картофелечистка Pasquini s.n.c. серии PSP 700 15kg, Машина для чистки перца, Паллетоупаковщик LMU-P11, Приспособление для ножей (полоса 5х5), Электропогрузчик ЭП103 КО 2,0, Электропогрузчик ЭП103 КО 2,0 *, Устройство зарядное универсальное, Автопогрузчик HELI GPQD15,М300, Холодильная машина Bitzer АпК-Р 4NC-12.2Y MO/EC-12, Тележка для палетт (2,5 т, 1,15 м) с гидравл. подъемо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фисное оборуд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-мойка глубокая ЛАБ-1400 МОГ (30см) ламинат, Шкаф вытяжной ЛАБ-1200 ШВ-Н (керам. плитка), МФУ SHARP (принтер/сканер/копир,А3) с 2 лотками, Шкаф сушильный BINDER ED 53 (T-pa 300c), Сервер, Шкаф сейф (касса), ВЕРСТАК 2-х тумб. с дверц. + 5 ящ., Стенд "Невод 2х3" вогнутый одностор. в комплекте с, Диван Честер, Компьютер Samsung 4, D3216V видеорегистратор на 16 каналов, Диван Честер, Стол для заседаний 3 м, Компьтер Aquarius, Компьтер Aquarius, Компьтер Aquarius, Компьтер Aquarius, Компьютер Athlon 64 X2 4400/1024/80 DVD, Стол пристенный хим.лаб.ЛАБ-1500 ПЛТМ (ламинат), Компьютер Samsung 3, Офисная мебел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одственный и хозяйственный инвентар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МП1000 ВЕДА-М /1500х1500), Весы МП1000 ВЕДА-М /1500х1500), Морозильный ларь  МЛГ350, Весы МТ 15 МЖА-7/КМ2 "Олимп", Весы МП 150 ВДА-24/ХМ21 п/д-20 г.(450х600) "Гулливер" (195424), Весы МП2000 ВЕДА/М (1500х1500) "Циклоп", Витрина морозильная Премьер Классика 1500 красная, Аквадистиллятор электрич.автомат.для получ. воды, Весы Acculab ALC-210d4 (210г.0,1мг Внешняя кали), Микроскоп медицинский  "Биомед 6", Рефрактометр ИРФ-454Б2М (с подсветкой и доп.шкало), РН-Метр HI211(микр.ph/C-метр) Hanna Германия, Стерилизатор паровой ВКа-75-"ПЗ"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оруж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ельная линия 0,4 КВ, Наружный газопровод, Кабельная линия 6 КВ, Стеллаж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товой компресс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EA Grasso серии LARGE тип R(RR-48S-28)  серийный номер №R1533 с постоянной геометрической степенью сжатия Vi=4,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ВАЗ 21041, 2007 г. в., цвет  авокадо (зеленый),  гос.№К257НМ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Ford Focus, 2006 г.в., цвет  серебристый, гос.№М558ЕТ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рефрижератор (ISUZU), 2010 г.в., цвет  белый, гос.№Н569ЕУ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адолженность ООО «ЭнергоРесурс», дело №А64-5769/2012, Решение АС ТО от 21.11.2012 г. ООО «Айстек» является заявителем в деле №А64-7574/2013 о банкротстве ООО «ЭнергоРесурс», требования в сумме 4500000 руб. основного долга, 315980,28 руб. - % на сумму займа включены в реестр в 3-ю очередь удовлетвор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адолженность ООО «Айсберг», дело №А64-5090/2013, Решением АС ТО от 15.10.2013 г. взыскано 49110,30 руб., в том числе 20898 руб.  основной долг, 28212,30 руб.  неустойка за период с 24.10.2012г. по 23.07.2013г., а также расходы по уплате госпошлины в сумме 1981,1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адолженность ООО ТД «Айстек» по договору поставки No1/2/2010 от 22.02.2010 г. в сумме 1131411,96 руб. основного долг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адолженность ИП Пудовкина Н.А. дело №А64-5246/2013, Решением АС ТО от 31.01.2014 г. взыскано основной долг 25 506,59 руб., пени за период с 04.05.2012 по 24.07.2013 в сумме 11 375,93 руб., расходы по госпошлине - 2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адолженность ООО «Воронежпродинторг», дело №А64-4950/2013, Решением АС ТО от 31.01.2014 г. взыскано 23995,12 руб.  основной долг, 2000 руб.  неустойка; расходы по госпошлине - 2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адолженность ООО «Эликом», дело №А64-2499/2013, Решением АС ТО от 02.08.2013 г. взыскано 68791,12 руб., из них 50 000 руб.  основного долга, 18791,12 руб. пени, 2751,64 руб. расходы по госпошлин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адолженность Медведевой И.Н.  в сумме 91067,67 руб. основного долга, дело №2-226/2013, Решение от 31.01.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адолженность ТОО "АКТАУ КОРКИ" в сумме 324153,2 руб. основного долга, Решение АС ТО от 23.07.2014 г. дело №А64-6177/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адолженность ООО «РОССО» дело №А64-5902/2013, Решением АС ТО от 24.04.2014 г. взыскано 120411,63 руб., в том числе: 99926,60 руб. основного долга 20485,03 пени, 4612,36 руб. судебных расходов по оплате госпошли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4 г. и заканчивается 29.10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ретендентами посредством системы электронного документооборота на сайте в сети Интернет по адресу: www.lot-online.ru с даты публикации данного извещения до 17.00 (мск) 29.10.2014 г.  Заявка на участие в торгах должна содержать сведения о наличии или об отсутствии заинтересованности заявителя по отношению к должнику, кредиторам, конкурсному 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5 календарных дн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32 52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20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06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6 11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99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0 9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6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7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3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96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 61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начальной цены и перечисляется в срок до 12.00 (мск) 29.10.2014 г. на специальный расчетный счет. Задаток возвращается Организатором торгов в пятидневный срок  на счет, указанный Претендентом: в случае отзыва Претендентом поданной заявки, в случае снятия предмета торгов с аукциона, в случае принятия решения организатором торгов об отказе в допуске Претендента к участию в аукционе, в случае непризнания Претендента победителем аукцион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«Айстек», ИНН 6829014944, КПП 682901001, Р/с №40702810261000017484  в Отделение №8594 Сбербанка России г.Тамбов, БИК 046850649, К/с №301018108000000006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 325 2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2 0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0 6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61 1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2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9 9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09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6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3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9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6 1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6 26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1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98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80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10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03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 05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49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 49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4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5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30 октября 2014 г. в 14:00 (мск) на сайте в сети Интернет по адресу: www.lot-online.ru, итоги подводятся в этот же де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продавец и победитель (покупатель) в срок не позднее 5 (Пяти) дней после оформления протокола о результатах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договора на счет для перечисления задатка: Общество с ограниченной ответственностью «Айстек», ИНН 6829014944, КПП 682901001, Р/с №40702810261000017484  в Отделение №8594 Сбербанка России г.Тамбов, БИК 046850649, К/с №30101810800000000649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о заключении такого договора, победитель торгов теряет право на заключение такого договора, при этом задаток ему не возвращается. 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, при этом победитель теряет право на получение имущества и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бей Виктор Васильевич (ИНН 682400119795, КПП , адрес: 392000, г.Тамбов, ул.Тулиновская, д.20 Б, кв.61, тел. 89108541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nerg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m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9.2014 го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зета «Коммерсантъ» №170, стр.23, объявление №7703124328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ладелец</cp:lastModifiedBy>
  <cp:lastPrinted>2010-11-10T17:05:00Z</cp:lastPrinted>
  <dcterms:modified xsi:type="dcterms:W3CDTF">2014-09-21T10:55:00Z</dcterms:modified>
  <cp:revision>16</cp:revision>
  <dc:subject/>
  <dc:title>3</dc:title>
</cp:coreProperties>
</file>