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объектов недвижимого имущества, принадлежащи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АО «Нижегородский машиностроительный зав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30 октября 2014 года</w:t>
      </w:r>
      <w:r>
        <w:rPr/>
        <w:t xml:space="preserve">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 электронного аукциона: с 11:00 до 12:3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О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 12 сентября по 29 октября 2014 года до 15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8 октября 2014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0:30     30 октября 2014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30 октября 2014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</w:t>
      </w:r>
      <w:r>
        <w:rPr>
          <w:b/>
          <w:bCs/>
          <w:color w:val="000000"/>
          <w:shd w:fill="FFFFFF" w:val="clear"/>
        </w:rPr>
        <w:t xml:space="preserve">Победитель аукциона также оплачивает вознаграждение Организатору торгов в размере 4% (четырех процентов) от цены, определенной по итогам аукциона. Вознаграждение Организатору торгов уплачивается сверх цены, определенной по итогам аукциона, и не входит в цену договора купли-продажи, заключаемого между Продавцом и Покупателем.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u w:val="single"/>
        </w:rPr>
        <w:t>Лот №1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омплекс недвижимого имущества, расположенного по адресу: Нижегородская обл., Кстовский район, село Татинец, пансионат «Татинец», в составе следующих объектов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Объект 1: </w:t>
      </w:r>
      <w:r>
        <w:rPr>
          <w:b/>
          <w:bCs/>
          <w:shd w:fill="FFFFFF" w:val="clear"/>
        </w:rPr>
        <w:t>пятиэтажное нежилое здание пансионата общей площадью 6869 кв.м, литер А, кадастровый  номер: 52:26:0100026:0:2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Объект 2: </w:t>
      </w:r>
      <w:r>
        <w:rPr>
          <w:b/>
          <w:bCs/>
          <w:shd w:fill="FFFFFF" w:val="clear"/>
        </w:rPr>
        <w:t>одноэтажное нежилое здание котельной пансионата «Татинец» общей площадью 366,5 кв.м, литер В, условный номер: 52:26:00 00 00:0000:03324:В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 xml:space="preserve">Объект 3: </w:t>
      </w:r>
      <w:r>
        <w:rPr>
          <w:b/>
          <w:bCs/>
          <w:shd w:fill="FFFFFF" w:val="clear"/>
        </w:rPr>
        <w:t>нежилое здание - овощехранилище (складское) общей площадью        280 кв.м, этажность:1,  инвентарный номер 03324, литер Т, кадастровый  номер: 52:26:0100026:0:18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 xml:space="preserve">Объект 4: </w:t>
      </w:r>
      <w:r>
        <w:rPr>
          <w:b/>
          <w:bCs/>
          <w:shd w:fill="FFFFFF" w:val="clear"/>
        </w:rPr>
        <w:t>нежилое здание - хозяйственный корпус (культурно-просветительное) общей площадью 673,60 кв.м, инвентарный номер 03324, литер ЕЕ1Е2Е3, этажность:1,  условный номер: 52-52-12/049/2007-198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 xml:space="preserve">Объект 5: </w:t>
      </w:r>
      <w:r>
        <w:rPr>
          <w:b/>
          <w:bCs/>
          <w:shd w:fill="FFFFFF" w:val="clear"/>
        </w:rPr>
        <w:t>нежилое здание - канализационная насосная станция (санитарно-техническое) общей площадью 103,8 кв.м, литер С, этажность:1, кадастровый номер  52:26:0100026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 xml:space="preserve">Объект 6: </w:t>
      </w:r>
      <w:r>
        <w:rPr>
          <w:b/>
          <w:bCs/>
          <w:shd w:fill="FFFFFF" w:val="clear"/>
        </w:rPr>
        <w:t>нежилое здание - трансформаторная подстанция (энергетическое) общей площадью 41,8 кв.м, литер Ж, этажность: 2, кадастровый номер  52:26:0100026:0:16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 xml:space="preserve">Объект 7: </w:t>
      </w:r>
      <w:r>
        <w:rPr>
          <w:b/>
          <w:bCs/>
          <w:shd w:fill="FFFFFF" w:val="clear"/>
        </w:rPr>
        <w:t>нежилое здание - дизельная электростанция (энергетическое) общей площадью 30,80 кв.м, литер И, этажность: 1, кадастровый  номер  52:26:0100026:0:14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 xml:space="preserve">Объект 8: </w:t>
      </w:r>
      <w:r>
        <w:rPr>
          <w:b/>
          <w:bCs/>
          <w:shd w:fill="FFFFFF" w:val="clear"/>
        </w:rPr>
        <w:t>нежилое здание - мансардный домик (культурно-просветительское) общей площадью 55,9 кв.м, литер Л, этажность: 1, кадастровый номер  52:26:0100026:0:11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 xml:space="preserve">Объект 9: </w:t>
      </w:r>
      <w:r>
        <w:rPr>
          <w:b/>
          <w:bCs/>
          <w:shd w:fill="FFFFFF" w:val="clear"/>
        </w:rPr>
        <w:t>нежилое здание - павильон «Дары природы» (культурно-просветительское), общей площадью 53,40 кв.м, литер Р, этажность: 1, кадастровый номер  52:26:0100026:0:17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 xml:space="preserve">Объект 10: </w:t>
      </w:r>
      <w:r>
        <w:rPr>
          <w:b/>
          <w:bCs/>
          <w:shd w:fill="FFFFFF" w:val="clear"/>
        </w:rPr>
        <w:t>сооружение - площадка для настольного тенниса (спортивное),  площадью 1499 кв.м, литер 1Т,  кадастровый номер  52:26:0100026:0:9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 xml:space="preserve">Объект 11:  </w:t>
      </w:r>
      <w:r>
        <w:rPr>
          <w:b/>
          <w:bCs/>
          <w:shd w:fill="FFFFFF" w:val="clear"/>
        </w:rPr>
        <w:t>сооружение — хоккейная площадка (спортивное), площадью          410,3 кв.м, литер 2Т,  кадастровый номер  52:26:0100026:0:12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 xml:space="preserve">Объект 12: </w:t>
      </w:r>
      <w:r>
        <w:rPr>
          <w:b/>
          <w:bCs/>
          <w:shd w:fill="FFFFFF" w:val="clear"/>
        </w:rPr>
        <w:t>одноэтажное нежилое здание «Физкультурно-оздоровительный комплекс пансионата «Татинец» общей площадью  1382,2 кв.м, литер Б, условный номер  52:26:00 00 00:0000:03324:Б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 xml:space="preserve">Объект 13: </w:t>
      </w:r>
      <w:r>
        <w:rPr>
          <w:b/>
          <w:bCs/>
          <w:shd w:fill="FFFFFF" w:val="clear"/>
        </w:rPr>
        <w:t>сооружение — подъемник (канатная дорога) протяженностью 267,5 м, литер 2П, кадастровый номер  52:26:0100026:0:8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 xml:space="preserve">Объект 14:  </w:t>
      </w:r>
      <w:r>
        <w:rPr>
          <w:b/>
          <w:bCs/>
          <w:shd w:fill="FFFFFF" w:val="clear"/>
        </w:rPr>
        <w:t>сооружение - бак для хранения мазута (производственное), протяженностью 1 м, литер Д,1Д,2Д,3Д,  кадастровый номер  52:26:0100026:0:7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Объект 15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hd w:fill="FFFFFF" w:val="clear"/>
        </w:rPr>
        <w:t>здание - Насосная станция 2-го подъема (санитарно-техническое), общей площадью 100,20 кв.м, литер К, этажность: 1, кадастровый номер  52:26:0100026:0:13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 xml:space="preserve">Объект 16: </w:t>
      </w:r>
      <w:r>
        <w:rPr>
          <w:b/>
          <w:bCs/>
          <w:shd w:fill="FFFFFF" w:val="clear"/>
        </w:rPr>
        <w:t>сооружение — Каптаж 3 (санитарно-техническое), объем 33 куб.м, литер 1Ф,1Ф1,   кадастровый номер  52:26:0100026:0:10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 xml:space="preserve">Объект 17: </w:t>
      </w:r>
      <w:r>
        <w:rPr>
          <w:b/>
          <w:bCs/>
          <w:shd w:fill="FFFFFF" w:val="clear"/>
        </w:rPr>
        <w:t>земельный участок площадью 137964 кв.м, категория земель: земли населенных пунктов, разрешенное использование: под пансионатом «Татинец», кадастровый номер 52:26:0100026:212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Начальная цена Лота № 1 - </w:t>
      </w:r>
      <w:r>
        <w:rPr>
          <w:b/>
          <w:bCs/>
          <w:shd w:fill="FFFFFF" w:val="clear"/>
        </w:rPr>
        <w:t xml:space="preserve"> 97 568 000 руб. </w:t>
      </w:r>
      <w:r>
        <w:rPr>
          <w:bCs/>
          <w:shd w:fill="FFFFFF" w:val="clear"/>
        </w:rPr>
        <w:t>с учетом НДС 18%,</w:t>
      </w:r>
      <w:r>
        <w:rPr>
          <w:shd w:fill="FFFFFF" w:val="clear"/>
        </w:rPr>
        <w:t xml:space="preserve"> в том числе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начальная цена  зданий и сооружений  - 56 168 000 руб. с учетом НДС 18 %;</w:t>
      </w:r>
    </w:p>
    <w:p>
      <w:pPr>
        <w:pStyle w:val="Normal"/>
        <w:jc w:val="center"/>
        <w:rPr/>
      </w:pPr>
      <w:r>
        <w:rPr>
          <w:shd w:fill="FFFFFF" w:val="clear"/>
        </w:rPr>
        <w:t>начальная цена земельного участка — 41 400 000 руб., НДС не облагается.</w:t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 xml:space="preserve">Минимальная цена Лота №1 - 50 000 000 руб., </w:t>
      </w:r>
      <w:r>
        <w:rPr>
          <w:shd w:fill="FFFFFF" w:val="clear"/>
        </w:rPr>
        <w:t>с учетом НДС 18%, в том числе:</w:t>
      </w:r>
    </w:p>
    <w:p>
      <w:pPr>
        <w:pStyle w:val="Normal"/>
        <w:jc w:val="center"/>
        <w:rPr/>
      </w:pPr>
      <w:r>
        <w:rPr>
          <w:shd w:fill="FFFFFF" w:val="clear"/>
        </w:rPr>
        <w:t>Минимальная цена зданий и сооружений – 49 950 000 руб., с учетом НДС 18%;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shd w:fill="FFFFFF" w:val="clear"/>
        </w:rPr>
        <w:t>Минимальная цена земельного участка – 50 000 руб., НДС не облагается.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умма задатка — 5 000 000 руб.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Шаг аукциона  на повышение — 2 378 400 руб.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 xml:space="preserve">Шаг аукциона на понижение – 4 756 800 руб.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/>
        <w:t>Продавец гарантирует, что объекты продажи никому не проданы, не заложены, не являются предметом судебного разбирательства, не обременены правами третьих лиц, не находятся под арестом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Электронный аукцион проводится в соответствии с Договором поручения №459Д/220-13/РАД-59/2013 от 19.02.2013г., заключенным между ОАО «Нижегородский машиностроительный завод» и ОАО «Российский аукционный дом»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О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 xml:space="preserve">3. Соглашение о выплате вознаграждения по форме, размещенной на сайте </w:t>
      </w:r>
      <w:r>
        <w:rPr>
          <w:rFonts w:cs="Times New Roman"/>
          <w:color w:val="000000"/>
          <w:shd w:fill="FFFFFF" w:val="clear"/>
        </w:rPr>
        <w:t xml:space="preserve">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О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rFonts w:cs="Times New Roman"/>
          <w:b/>
          <w:bCs/>
          <w:color w:val="000000"/>
        </w:rPr>
        <w:t>- № 40702810855230001547 в Северо-Западном банке ОАО «Сбербанк России» г. Санкт-Петербург, к/с 30101810500000000653, БИК 044030653</w:t>
      </w:r>
      <w:r>
        <w:rPr>
          <w:rFonts w:cs="Times New Roman"/>
          <w:color w:val="000000"/>
        </w:rPr>
        <w:t>;</w:t>
      </w:r>
    </w:p>
    <w:p>
      <w:pPr>
        <w:pStyle w:val="21"/>
        <w:ind w:left="36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935000014048 в ОАО «Банк Санкт-Петербург», к/с 30101810900000000790, БИК 044030790;</w:t>
      </w:r>
    </w:p>
    <w:p>
      <w:pPr>
        <w:pStyle w:val="21"/>
        <w:ind w:left="36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40702810100050002133 в ФИЛИАЛ С-ПЕТЕРБУРГ «НОМОС-БАНКА» (ОАО) г. САНКТ-ПЕТЕРБУРГ, к/с 30101810200000000720, БИК 044030720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 по заключению договора купли-продажи и оплате  Объект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 (или единственного участника, воспользовавшегося своим правом на заключение договора купли-продажи Объекта), в течение 5 (пяти) банковских дней с даты подведения итогов аукциона. Задаток, перечисленный победителем аукциона или единственным участником аукциона, воспользовавшимся своим правом на заключение договора купли-продажи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3) не подтверждено поступление задатка на счет Организатора торгов на дату  определения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е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7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27-27, 334-26-04, 8(831)419-81-84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ОАО «Российский аукционный дом» по адресу: </w:t>
      </w:r>
      <w:hyperlink r:id="rId8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</w:rPr>
        <w:t>.</w:t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</w:t>
      </w:r>
      <w:r>
        <w:rPr>
          <w:rFonts w:cs="Times New Roman"/>
          <w:color w:val="000000"/>
          <w:shd w:fill="FFFFFF" w:val="clear"/>
        </w:rPr>
        <w:t xml:space="preserve"> </w:t>
      </w:r>
      <w:hyperlink r:id="rId9">
        <w:r>
          <w:rPr>
            <w:rStyle w:val="InternetLink"/>
          </w:rPr>
          <w:t>www.property-fund.ru</w:t>
        </w:r>
      </w:hyperlink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10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лота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Договор купли-продажи Объекта заключается между победителем торгов (покупателем) и ОАО «Нижегородский машиностроительный завод» (продавцом) в течение 5 (п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11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путем безналичного перечисления денежных средств на счет Продавца в порядке и размере,  установленными договором купли-продажи, в течение 5 (пяти) рабочих дней с момента заключения договора купли-продажи Объектов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ab/>
      </w:r>
      <w:r>
        <w:rPr>
          <w:b/>
        </w:rPr>
        <w:t>В случае, если к участию в аукционе будет допущен только один участник, вследствие чего аукцион будет признан несостоявшимся, договор купли-продажи Объектов (Лота) подлежит обязательному заключению между единственным участником аукциона (Покупателем) и  Продавцом по начальной цене.  В случае уклонения единственного участника аукциона (Покупателя) от заключения договора купли-продажи Объектов (Лота) в течение более, чем 10 (Десяти) дней, задаток ему не возвращается и Продавец вправе по своему усмотрению отказаться от заключения договора купли-продажи, либо обратиться в суд с требованием о понуждении к заключению договор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rFonts w:eastAsia="Times New Roman" w:cs="Times New Roman"/>
        </w:rPr>
        <w:t xml:space="preserve">           </w:t>
      </w:r>
      <w:r>
        <w:rPr>
          <w:b/>
        </w:rPr>
        <w:t xml:space="preserve">При уклонении/отказе победителя аукциона от заключения договора купли-продажи Объектов (Лота) в течение 5 (пяти) рабочих дней с момента подведения итогов аукциона, задаток ему не возвращается и победитель аукциона утрачивает право на заключение договора. В этом случае  Продавец обязуется заключить договор купли-продажи Объектов с лицом, предложившим следующую по выгодности цену (сделавший предпоследнее предложение по цене), а такое лицо обязуется заключить договор купли-продажи Объектов с Продавцом. Договор купли-продажи Объектов с лицом, предложившим следующую по выгодности цену, заключается сторонами в течение 5 (пяти) рабочих дней с даты получения таким лицом уведомления об отказе победителя аукциона от заключения договора купли-продажи Объектов.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В случае отказа победителя торгов </w:t>
      </w:r>
      <w:r>
        <w:rPr>
          <w:b/>
          <w:color w:val="000000"/>
        </w:rPr>
        <w:t xml:space="preserve">либо лица, сделавшего предпоследнее предложение по цене, </w:t>
      </w:r>
      <w:r>
        <w:rPr>
          <w:b/>
        </w:rPr>
        <w:t xml:space="preserve">либо единственного участника аукциона от подписания протокола о результатах торгов или заключения договора купли-продажи, внесенный им задаток не возвращ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property-fund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8:00Z</dcterms:created>
  <dc:creator>Валентина</dc:creator>
  <dc:description/>
  <cp:keywords/>
  <dc:language>en-US</dc:language>
  <cp:lastModifiedBy>Валентина</cp:lastModifiedBy>
  <cp:lastPrinted>2014-09-09T17:53:00Z</cp:lastPrinted>
  <dcterms:modified xsi:type="dcterms:W3CDTF">2014-09-09T13:58:00Z</dcterms:modified>
  <cp:revision>2</cp:revision>
  <dc:subject/>
  <dc:title/>
</cp:coreProperties>
</file>